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w:t>
      </w:r>
      <w:r>
        <w:rPr>
          <w:b/>
          <w:bCs/>
          <w:sz w:val="22"/>
        </w:rPr>
        <w:t>Snippets Plus’ – 31A – September 2008</w:t>
      </w:r>
    </w:p>
    <w:p>
      <w:pPr>
        <w:pStyle w:val="Normal"/>
        <w:jc w:val="center"/>
        <w:rPr/>
      </w:pPr>
      <w:r>
        <w:rPr>
          <w:b/>
          <w:bCs/>
          <w:sz w:val="22"/>
        </w:rPr>
        <w:t>Starting 1</w:t>
      </w:r>
      <w:r>
        <w:rPr>
          <w:b/>
          <w:bCs/>
          <w:sz w:val="22"/>
          <w:vertAlign w:val="superscript"/>
        </w:rPr>
        <w:t>st</w:t>
      </w:r>
      <w:r>
        <w:rPr>
          <w:b/>
          <w:bCs/>
          <w:sz w:val="22"/>
        </w:rPr>
        <w:t xml:space="preserve"> September 2008</w:t>
      </w:r>
    </w:p>
    <w:p>
      <w:pPr>
        <w:pStyle w:val="Normal"/>
        <w:jc w:val="center"/>
        <w:rPr>
          <w:b/>
          <w:b/>
          <w:bCs/>
          <w:sz w:val="22"/>
        </w:rPr>
      </w:pPr>
      <w:r>
        <w:rPr>
          <w:b/>
          <w:bCs/>
          <w:sz w:val="22"/>
        </w:rPr>
        <w:t>South Australian Murray-Darling Basin Natural Resources Management Board</w:t>
      </w:r>
    </w:p>
    <w:p>
      <w:pPr>
        <w:pStyle w:val="Heading1"/>
        <w:rPr/>
      </w:pPr>
      <w:r>
        <w:rPr/>
        <w:t>Water Allocation Planning - Update</w:t>
      </w:r>
    </w:p>
    <w:p>
      <w:pPr>
        <w:pStyle w:val="Normal"/>
        <w:autoSpaceDE w:val="false"/>
        <w:rPr>
          <w:sz w:val="22"/>
          <w:szCs w:val="20"/>
        </w:rPr>
      </w:pPr>
      <w:r>
        <w:rPr>
          <w:sz w:val="22"/>
          <w:szCs w:val="20"/>
        </w:rPr>
        <w:t>Water Allocation Planning Manager for the SA MDB NRM Board, Mr. Cameron Welsh, spoke to the Board on the progress of the Water Allocation Planning process. The Board has seven prescribed areas, each with a Water Allocation Plan in various stages of development. Mr. Welsh advised that it is intended that the Peake Roby and Sherlock, Marne-Saunders, and Mallee draft plans will be submitted to the SA MDB NRM Board for approval in late 2008. Mr. Welsh advised that the Eastern Mount Lofty Ranges plan is currently in the policy development stage and that the River Murray draft concept statement has been approved by the Minister and is currently undergoing stakeholder and community consultation.</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
        <w:r>
          <w:rPr>
            <w:rStyle w:val="InternetLink"/>
            <w:b/>
            <w:bCs/>
            <w:color w:val="003300"/>
            <w:sz w:val="22"/>
            <w:u w:val="single"/>
          </w:rPr>
          <w:t>Rain falls Australia wide</w:t>
        </w:r>
      </w:hyperlink>
    </w:p>
    <w:p>
      <w:pPr>
        <w:pStyle w:val="Normal"/>
        <w:rPr>
          <w:sz w:val="22"/>
        </w:rPr>
      </w:pPr>
      <w:r>
        <w:rPr>
          <w:sz w:val="22"/>
        </w:rPr>
        <w:t xml:space="preserve">Rain has fallen across most of the country during the past week, but totals have varied between barely enough to settle the dust in southern Australia, to up to 100mm in Queensland's far west. The front started in Western Australia mid week, delivering falls of 10-25mm for most of the Wheatbelt, although the south of the State received little. As the front has moved eastwards, it has dropped 5-10mm on most of South Australia, Victoria and NSW. However, some pockets fared better (see map) with parts of Victoria and NSW receiving up to 50mm. The system also delivered good falls to Central Australia, as well as western Queensland, with reports of 100mm at Bedourie. According to The Weather Company, the thick band of cloud stretching from the Northern Territory into NSW and Queensland is still causing rain and a few thunderstorms. However, cloud is thickening over Tasmania, Victoria and southeast SA triggering showers and thunder. And low cloud over southwest WA in southwesterly wind is causing showers. </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Future grim as drought deters young farmers</w:t>
        </w:r>
      </w:hyperlink>
    </w:p>
    <w:p>
      <w:pPr>
        <w:pStyle w:val="Normal"/>
        <w:rPr>
          <w:sz w:val="22"/>
        </w:rPr>
      </w:pPr>
      <w:r>
        <w:rPr>
          <w:sz w:val="22"/>
        </w:rPr>
        <w:t>Kelly Dowling, the only full-time farmer of her generation in the Gunning district, crutches sheep, wields a crowbar and fears for the future of the land. "It's a part of you, it is who you are," she said. Married to a wool broker and with a two-year-old son, Ned, 33-year-old Ms Dowling is a rare species in the bush. Farmers her age are driving trucks, fencing or commuting to Orange to work in open cut and underground gold mines to earn income during the drought.</w:t>
      </w:r>
    </w:p>
    <w:p>
      <w:pPr>
        <w:pStyle w:val="Normal"/>
        <w:rPr/>
      </w:pPr>
      <w:r>
        <w:rPr>
          <w:sz w:val="22"/>
        </w:rPr>
        <w:t>The Australian Bureau of Statistics 2006 census shows the highest number of farmers remaining on the land are in there 50s and 60s. Those approaching retirement age are putting it off because the drought and subsequent income losses have eaten into their superannuation, or they have no superannuation. Ms Dowling said she was lucky her father, Eric, gave his three children solid tertiary educations, which in her case, allowed her to return to the land, which she loves. "I had a fantastic childhood with space and freedom to grow up, wrapped in nature," she said. She graduated from the Australian Defence Force Academy in Canberra with an economics degree, is leasing land to add scale to the family farm and sees her future there, but a grim outlook for the district. In 20 years time she believes smaller farms will be lifestyle blocks and farmers in their 60s will be leasing their land to earn income. She works for the peak body Australian Wool Industry and was a member of the Rural Industries Young Advisory Group reporting to the Federal Minister for Agriculture until it was scrapped by the Rudd Government. "It was a diverse group of young people in the rural industry," she said. "We had people from all around Australia who were enthusiastic and passionate and were good thinkers." It was another blow to young farmers, who were becoming more reluctant to follow their parents onto the land. The Dowling’s believe a crisis is fast approaching rural Australia, with too few farmers available to care for the land and maintain rural communities.</w:t>
      </w:r>
      <w:r>
        <w:rPr/>
        <w:t xml:space="preserve"> </w:t>
      </w:r>
    </w:p>
    <w:p>
      <w:pPr>
        <w:pStyle w:val="Normal"/>
        <w:jc w:val="center"/>
        <w:rPr>
          <w:b/>
          <w:b/>
          <w:bCs/>
          <w:color w:val="003300"/>
          <w:sz w:val="22"/>
        </w:rPr>
      </w:pPr>
      <w:hyperlink r:id="rId4">
        <w:r>
          <w:rPr>
            <w:rStyle w:val="InternetLink"/>
            <w:b/>
            <w:bCs/>
            <w:color w:val="003300"/>
            <w:sz w:val="22"/>
          </w:rPr>
          <w:t>Wong - Murray can be saved</w:t>
        </w:r>
      </w:hyperlink>
    </w:p>
    <w:p>
      <w:pPr>
        <w:pStyle w:val="Normal"/>
        <w:rPr/>
      </w:pPr>
      <w:r>
        <w:rPr>
          <w:rStyle w:val="StrongEmphasis"/>
          <w:b w:val="false"/>
          <w:bCs w:val="false"/>
          <w:sz w:val="22"/>
        </w:rPr>
        <w:t xml:space="preserve">Federal Water Minister Penny Wong is declaring the dying River Murray can be saved within a decade, despite dire predictions of long-term drought. </w:t>
      </w:r>
      <w:r>
        <w:rPr>
          <w:sz w:val="22"/>
        </w:rPr>
        <w:t>In an interview with AdelaideNow, Senator Wong outlined her "vision" that the Murray would, once again, become the nation's foodbowl and a reliable water source for Adelaide. "My hope is that we can look back in 10 years time and say: 'Look, we actually turned it around'," she said. "We actually have a sustainable, well-managed river system in Australia. "We've gone from what was a real problem ... a system over-allocated to hell, to something that is sustainable, that provides food and fibre for Australia, that provides water for Adelaide and other communities and is a healthy, functioning river.</w:t>
      </w:r>
    </w:p>
    <w:p>
      <w:pPr>
        <w:pStyle w:val="Heading4"/>
        <w:rPr/>
      </w:pPr>
      <w:r>
        <w:rPr/>
        <w:t>Press Release</w:t>
      </w:r>
      <w:r>
        <w:rPr>
          <w:b w:val="false"/>
          <w:bCs w:val="false"/>
        </w:rPr>
        <w:t xml:space="preserve"> - </w:t>
      </w:r>
      <w:r>
        <w:rPr>
          <w:rStyle w:val="StrongEmphasis"/>
          <w:b w:val="false"/>
          <w:bCs w:val="false"/>
          <w:color w:val="000000"/>
          <w:szCs w:val="36"/>
        </w:rPr>
        <w:t>Senator the Hon Penny Wong</w:t>
      </w:r>
    </w:p>
    <w:p>
      <w:pPr>
        <w:pStyle w:val="Heading5"/>
        <w:rPr>
          <w:color w:val="003300"/>
        </w:rPr>
      </w:pPr>
      <w:r>
        <w:rPr>
          <w:rStyle w:val="StrongEmphasis"/>
          <w:color w:val="003300"/>
        </w:rPr>
        <w:t>New Commissioners Appointed to National Water Commission</w:t>
      </w:r>
    </w:p>
    <w:p>
      <w:pPr>
        <w:pStyle w:val="Normal"/>
        <w:rPr>
          <w:sz w:val="22"/>
        </w:rPr>
      </w:pPr>
      <w:r>
        <w:rPr>
          <w:sz w:val="22"/>
        </w:rPr>
        <w:t>Minister for Climate Change and Water, Senator Penny Wong, today announced the appointments of new commissioners to the National Water Commission. The inaugural Chair and Chief Executive Officer of the National Water Commission, Ken Matthews, has been reappointed for a further three-year term. Prior to his appointment to the</w:t>
      </w:r>
    </w:p>
    <w:p>
      <w:pPr>
        <w:pStyle w:val="Normal"/>
        <w:rPr>
          <w:sz w:val="22"/>
        </w:rPr>
      </w:pPr>
      <w:r>
        <w:rPr>
          <w:sz w:val="22"/>
        </w:rPr>
        <w:t>Commission, Mr Matthews was a former Secretary of the Commonwealth Departments of Transport and Regional Services and Agriculture, Fisheries and Forestry. The three other Australian Government-nominated commissioners are: Laurie Arthur (Chair, National Farmers Federation Water Task Force); Sally Farrier (Director, Farrier Swier Consulting Pty Ltd); and Chloe Munro (current National Water Commissioner and Executive Director, Innovation Projects for the Digital Future, Telstra).</w:t>
      </w:r>
    </w:p>
    <w:p>
      <w:pPr>
        <w:pStyle w:val="Normal"/>
        <w:jc w:val="center"/>
        <w:rPr>
          <w:sz w:val="22"/>
        </w:rPr>
      </w:pPr>
      <w:r>
        <w:rPr>
          <w:sz w:val="22"/>
        </w:rPr>
        <w:t>2</w:t>
      </w:r>
    </w:p>
    <w:p>
      <w:pPr>
        <w:pStyle w:val="Normal"/>
        <w:rPr>
          <w:sz w:val="22"/>
          <w:szCs w:val="20"/>
        </w:rPr>
      </w:pPr>
      <w:r>
        <w:rPr>
          <w:sz w:val="22"/>
        </w:rPr>
        <w:t>The three commissioners nominated by the states and territories are Professor Stuart Bunn (Director, Australian Rivers Institute, Griffith University); Adjunct Professor Chris Davis (former CEO, Australian Water Association), and Elaine Gardiner (Chairman, Ord Irrigation Cooperative). “Commissioners have been selected for the contribution they can make as individuals to the work of the National Water Commission,” Senator Wong said. “Together, the new commissioners strike a balance between environmental and production interests, science and economics perspectives, and rural and urban backgrounds. “Their expertise also reflects both Murray-Darling Basin and non-Basin backgrounds, which is appropriate given the Australia-wide scope of the National Water Initiative.” The National Water Commission will continue to oversee the shared commitments agreed to in 2004 by Commonwealth, state and territory governments under the National Water Initiative – Australia’s enduring blueprint for water reform. Incoming commissioners will commence in their new roles on 10 September and will serve for three years. “I would like to thank outgoing commissioners Peter Corish, David Trebeck and Dr John Radcliffe, as well as acknowledging the contributions made by former commissioners, the late Professor Peter Cullen and Dr Wally Cox. “The outgoing commissioners have made a substantial contribution to the National Water Commission during its crucial first term of implementing the National Water Initiative and advancing water reform in Australia.”</w:t>
      </w:r>
    </w:p>
    <w:p>
      <w:pPr>
        <w:pStyle w:val="Heading4"/>
        <w:rPr>
          <w:lang w:val="en-AU"/>
        </w:rPr>
      </w:pPr>
      <w:r>
        <w:rPr>
          <w:lang w:val="en-AU"/>
        </w:rPr>
        <w:t>Press Release - Senator Birmingham</w:t>
      </w:r>
    </w:p>
    <w:p>
      <w:pPr>
        <w:pStyle w:val="Heading1"/>
        <w:rPr>
          <w:szCs w:val="32"/>
          <w:lang w:val="en-AU"/>
        </w:rPr>
      </w:pPr>
      <w:r>
        <w:rPr>
          <w:szCs w:val="32"/>
          <w:lang w:val="en-AU"/>
        </w:rPr>
        <w:t>Wong forgets SA in Water Commission appointments</w:t>
      </w:r>
    </w:p>
    <w:p>
      <w:pPr>
        <w:pStyle w:val="Normal"/>
        <w:rPr>
          <w:sz w:val="22"/>
          <w:lang w:val="en"/>
        </w:rPr>
      </w:pPr>
      <w:r>
        <w:rPr>
          <w:sz w:val="22"/>
          <w:lang w:val="en"/>
        </w:rPr>
        <w:t>Federal Water Minister Penny Wong has left South Australia out in the cold with her appointment of seven new members of the National Water Commission according to Liberal Senator Simon Birmingham. Minister Wong announced the new appointments on Friday afternoon, electing to appoint a Canberra based chair, two commissioners each from New South Wales and Victoria and one commissioner each from Queensland and Western Australia. “At a time when South Australians are more concerned about water reform than ever before it is remarkable that none of the new commissioners are based in or at least have substantial experience in SA,” Senator Birmingham said. "While I am sure each of the commissioners brings independence and sound skills to the table, the absence of any South Australian connections will make it that much harder for South Australians to have confidence in the work and operations of the Commission. "With the opportunity to appoint seven new commissioners it beggars belief that Minister Wong could not find a single South Australian with the impartiality and skills to do the job. "Despite being a South Australian Senator herself, a decision such as this leaves one wondering if Penny Wong really appreciates the depth of concerns felt across SA. "Although our water resources must be managed on a national basis, in the national interest and away from parochial state interests, South Australians must also have confidence that our grave concerns about the Murray and water security are being heard. “Penny Wong appears to have turned a deaf ear to those concerns by leaving SA out in the cold with these appointments.”</w:t>
      </w:r>
    </w:p>
    <w:p>
      <w:pPr>
        <w:pStyle w:val="Heading1"/>
        <w:rPr>
          <w:bCs w:val="false"/>
        </w:rPr>
      </w:pPr>
      <w:r>
        <w:rPr>
          <w:bCs w:val="false"/>
        </w:rPr>
        <w:t>Further Increases for Murrumbidgee Valley High Security Users</w:t>
      </w:r>
    </w:p>
    <w:p>
      <w:pPr>
        <w:pStyle w:val="Normal"/>
        <w:rPr/>
      </w:pPr>
      <w:r>
        <w:rPr>
          <w:sz w:val="22"/>
        </w:rPr>
        <w:t>NSW Department of Water and Energy today announced an increase in water availability for high security licence holders in the Murrumbidgee Valley to 60 per cent, but the high security allocation to Murray Valley users will remain on 25 per cent of entitlement. Deputy Director General, David Harriss said this increase in water availability is chiefly the result of increased inflows in the Snowy Mountains, meaning more water can be diverted into the Murray and Murrumbidgee valleys this year. In the Murrumbidgee Valley, these inflows have been sufficient to increase water availability to high security users, while in the Murray Valley the additional water will enable a flush to be released in to the central Murray tributaries including the Wakool River and Niemur-Colligen systems. This flush will provide much needed stock and domestic water and benefit the environment. Town water supply and stock and domestic allocations will continue on 50 per cent of entitlement for both valleys. General security licence holders in the Murray and Murrumbidgee Valleys will remain on zero percent of entitlement. “Rainfall and stream flows are well below the long-term average in most areas of the southern Basin and with the warmer, drier months approaching, contingency planning is continuing. Significant rainfall is needed to turn this situation around,” said Mr. Harriss. Detailed information on water assessments in both the Murrumbidgee and Murray valleys is available in the Department’s Critical Water Planning communiqués, released on the 15</w:t>
      </w:r>
      <w:r>
        <w:rPr>
          <w:sz w:val="22"/>
          <w:vertAlign w:val="superscript"/>
        </w:rPr>
        <w:t>th</w:t>
      </w:r>
      <w:r>
        <w:rPr>
          <w:sz w:val="22"/>
        </w:rPr>
        <w:t xml:space="preserve"> of each month. </w:t>
      </w:r>
    </w:p>
    <w:p>
      <w:pPr>
        <w:pStyle w:val="Heading6"/>
        <w:rPr/>
      </w:pPr>
      <w:r>
        <w:rPr/>
        <w:t>AWA</w:t>
      </w:r>
    </w:p>
    <w:p>
      <w:pPr>
        <w:pStyle w:val="Normal"/>
        <w:rPr/>
      </w:pPr>
      <w:r>
        <w:rPr>
          <w:b/>
          <w:bCs/>
          <w:color w:val="000000"/>
          <w:sz w:val="22"/>
        </w:rPr>
        <w:t>1.</w:t>
      </w:r>
      <w:r>
        <w:rPr>
          <w:sz w:val="22"/>
        </w:rPr>
        <w:t xml:space="preserve"> Just confirmed: Ken Matthews has been reappointed for a further 3 year term as Chairman of the National Water Commission with five new commissioners including Chris Davis (former CEO, AWA), Stuart Bunn (Australian Rivers Institute), Laurie Arthur (National Farmers' Federation). Sally Farrier (consultant), Chloe Munro (re-appointment), Elaine Gardiner (Ord Irrigation Cooperative). </w:t>
      </w:r>
    </w:p>
    <w:p>
      <w:pPr>
        <w:pStyle w:val="Normal"/>
        <w:rPr/>
      </w:pPr>
      <w:r>
        <w:rPr>
          <w:b/>
          <w:bCs/>
          <w:sz w:val="22"/>
        </w:rPr>
        <w:t>2.</w:t>
      </w:r>
      <w:r>
        <w:rPr>
          <w:sz w:val="22"/>
        </w:rPr>
        <w:t xml:space="preserve"> Rain has fallen across most of the country during the past week, but totals have varied between barely enough to settle the dust in southern Australia, to up to 100mm in Queensland's far west. Good rains in western NSW have encouraged more optimism for the future season. </w:t>
      </w:r>
    </w:p>
    <w:p>
      <w:pPr>
        <w:pStyle w:val="Normal"/>
        <w:rPr/>
      </w:pPr>
      <w:r>
        <w:rPr>
          <w:b/>
          <w:bCs/>
          <w:sz w:val="22"/>
        </w:rPr>
        <w:t>3.</w:t>
      </w:r>
      <w:r>
        <w:rPr>
          <w:sz w:val="22"/>
        </w:rPr>
        <w:t xml:space="preserve"> Negotiators for SA Murray Irrigators, representing 3500 producers, says that the Government must pay between $1500 and $4800 /megalitre to speed its Water Acquisition program. </w:t>
      </w:r>
    </w:p>
    <w:p>
      <w:pPr>
        <w:pStyle w:val="Normal"/>
        <w:rPr>
          <w:sz w:val="22"/>
        </w:rPr>
      </w:pPr>
      <w:r>
        <w:rPr>
          <w:sz w:val="22"/>
        </w:rPr>
      </w:r>
    </w:p>
    <w:p>
      <w:pPr>
        <w:pStyle w:val="Normal"/>
        <w:jc w:val="center"/>
        <w:rPr>
          <w:sz w:val="22"/>
        </w:rPr>
      </w:pPr>
      <w:r>
        <w:rPr>
          <w:sz w:val="22"/>
        </w:rPr>
        <w:t>3</w:t>
      </w:r>
    </w:p>
    <w:p>
      <w:pPr>
        <w:pStyle w:val="Normal"/>
        <w:rPr>
          <w:sz w:val="22"/>
        </w:rPr>
      </w:pPr>
      <w:r>
        <w:rPr>
          <w:sz w:val="22"/>
        </w:rPr>
        <w:t xml:space="preserve">It paid an average of $2124 /megalitre for high-security water entitlements in the opening phase of the buyback, which it wants to accelerate in the face of the growing emergency on the lower Murray. </w:t>
      </w:r>
    </w:p>
    <w:p>
      <w:pPr>
        <w:pStyle w:val="Normal"/>
        <w:rPr/>
      </w:pPr>
      <w:r>
        <w:rPr>
          <w:b/>
          <w:bCs/>
          <w:sz w:val="22"/>
        </w:rPr>
        <w:t>4.</w:t>
      </w:r>
      <w:r>
        <w:rPr>
          <w:sz w:val="22"/>
        </w:rPr>
        <w:t xml:space="preserve"> The Senate will hold an urgent Inquiry into the immediate availability of water for the Murray Darling, the Coorong and Lower Lakes in South Australia. Green's Senator Bob Brown argues that thinks the inquiry would be better able to determine water storages than the independent audit of the MD Basin promised earlier by PM Rudd. </w:t>
      </w:r>
    </w:p>
    <w:p>
      <w:pPr>
        <w:pStyle w:val="Normal"/>
        <w:rPr/>
      </w:pPr>
      <w:r>
        <w:rPr>
          <w:b/>
          <w:bCs/>
          <w:sz w:val="22"/>
        </w:rPr>
        <w:t>5.</w:t>
      </w:r>
      <w:r>
        <w:rPr>
          <w:sz w:val="22"/>
        </w:rPr>
        <w:t xml:space="preserve"> Up to $400,000 per month for water cartage and the appointment of a water expert - former Townsville Council CEO and former Townsville-Thuringowa Water Authority boss Mr Brian Guthrie to work with the Cloncurry Council to complete and finalise required water investigations. These are part of the Government's way to secure Cloncurry’s water supply. </w:t>
      </w:r>
    </w:p>
    <w:p>
      <w:pPr>
        <w:pStyle w:val="Normal"/>
        <w:rPr/>
      </w:pPr>
      <w:r>
        <w:rPr>
          <w:b/>
          <w:bCs/>
          <w:sz w:val="22"/>
        </w:rPr>
        <w:t>6.</w:t>
      </w:r>
      <w:r>
        <w:rPr>
          <w:sz w:val="22"/>
        </w:rPr>
        <w:t xml:space="preserve"> Water use on farms slumped by 27 per cent in 2006-07 compared to the previous year, largely due to cutbacks in the amount of water available for heavily irrigated crops such as rice and cotton. In total the Australian farming sector used 8,521 GL of water in 2006-07, ninety per cent being for irrigation. Only 10 per cent of water used is for water needs of animals or to wash out dairies and piggeries. </w:t>
      </w:r>
    </w:p>
    <w:p>
      <w:pPr>
        <w:pStyle w:val="Normal"/>
        <w:rPr/>
      </w:pPr>
      <w:r>
        <w:rPr>
          <w:b/>
          <w:bCs/>
          <w:sz w:val="22"/>
        </w:rPr>
        <w:t>7.</w:t>
      </w:r>
      <w:r>
        <w:rPr>
          <w:sz w:val="22"/>
        </w:rPr>
        <w:t xml:space="preserve"> ALCOA Australia and Murdoch University have established a Professorial position in Sustainable Water Management. The three-year role will help address urgent water queries specific to Western Australia. Commencing in January 2009, the funding is worth $600,000. </w:t>
      </w:r>
    </w:p>
    <w:p>
      <w:pPr>
        <w:pStyle w:val="Normal"/>
        <w:rPr/>
      </w:pPr>
      <w:r>
        <w:rPr>
          <w:b/>
          <w:bCs/>
          <w:sz w:val="22"/>
        </w:rPr>
        <w:t>8.</w:t>
      </w:r>
      <w:r>
        <w:rPr>
          <w:sz w:val="22"/>
        </w:rPr>
        <w:t xml:space="preserve"> Research at the CRC for Environmental Biotechnology has shown that Granular Activated Sludge can be used to treat wastewater more efficiently and by a more robust method to that used in current domestic wastewater treatment systems. The excellent settling properties of granules remove a capital and energy intensive step for the dewatering step to make biosolids, which are a by-product of the treatment process. </w:t>
      </w:r>
    </w:p>
    <w:p>
      <w:pPr>
        <w:pStyle w:val="Normal"/>
        <w:rPr/>
      </w:pPr>
      <w:r>
        <w:rPr>
          <w:b/>
          <w:bCs/>
          <w:sz w:val="22"/>
        </w:rPr>
        <w:t>9.</w:t>
      </w:r>
      <w:r>
        <w:rPr>
          <w:sz w:val="22"/>
        </w:rPr>
        <w:t xml:space="preserve"> Scientists at UK's Rothamstead Research and Japan's Okayama University have discovered that flooding paddy fields leads to massive mobilisation of Arsenate which, can then be absorbed by rice plants. Growing rice in non-flooded conditions decreases arsenic accumulation from the soil 10x. Supplying silicon to the plants also significantly reduced arsenic uptake. </w:t>
      </w:r>
    </w:p>
    <w:p>
      <w:pPr>
        <w:pStyle w:val="Normal"/>
        <w:rPr/>
      </w:pPr>
      <w:r>
        <w:rPr>
          <w:b/>
          <w:bCs/>
          <w:sz w:val="22"/>
        </w:rPr>
        <w:t>10.</w:t>
      </w:r>
      <w:r>
        <w:rPr>
          <w:sz w:val="22"/>
        </w:rPr>
        <w:t xml:space="preserve"> Transparency International (TI) has produced a report focused on corruption in the water sector. Problems range from petty bribery in water delivery to looting of irrigation, surreptitious industrial pollution, manipulation of water management and allocation. Climate change globally and imminent food shortages make dealing with the underlying lack of governance a priority. </w:t>
      </w:r>
    </w:p>
    <w:p>
      <w:pPr>
        <w:pStyle w:val="Normal"/>
        <w:rPr/>
      </w:pPr>
      <w:r>
        <w:rPr>
          <w:b/>
          <w:bCs/>
          <w:sz w:val="22"/>
        </w:rPr>
        <w:t>11.</w:t>
      </w:r>
      <w:r>
        <w:rPr>
          <w:sz w:val="22"/>
        </w:rPr>
        <w:t xml:space="preserve"> In a gesture that will help the horticultural industry, NSW Water Minister Rees has announced that gardeners in Sydney, the Illawarra and Blue Mountains can now use a hose fitted with a trigger nozzle to water-in new plants, seven days a week before 10 am and after 4pm for up 28 days from the date of purchase. </w:t>
      </w:r>
    </w:p>
    <w:p>
      <w:pPr>
        <w:pStyle w:val="Normal"/>
        <w:rPr/>
      </w:pPr>
      <w:r>
        <w:rPr>
          <w:b/>
          <w:bCs/>
          <w:sz w:val="22"/>
        </w:rPr>
        <w:t>12.</w:t>
      </w:r>
      <w:r>
        <w:rPr>
          <w:sz w:val="22"/>
        </w:rPr>
        <w:t xml:space="preserve"> Following the recent commencement of the Water Industry Competition Act (WICA) 2006 in NSW, IPART will shortly advertise invitations for submissions for the Water Licensing Audit and Technical Services Panel. Members appointed to the Panel may assist IPART and / or licensees in their licensing and regulatory functions, such as those under WICA and other legislation. </w:t>
      </w:r>
    </w:p>
    <w:p>
      <w:pPr>
        <w:pStyle w:val="Normal"/>
        <w:rPr/>
      </w:pPr>
      <w:r>
        <w:rPr>
          <w:b/>
          <w:bCs/>
          <w:sz w:val="22"/>
        </w:rPr>
        <w:t xml:space="preserve">13. </w:t>
      </w:r>
      <w:r>
        <w:rPr>
          <w:sz w:val="22"/>
        </w:rPr>
        <w:t xml:space="preserve">Using $400million to buy back large properties in Queensland and northern NSW, complete with their water entitlements, is a good idea. It would have been an even better idea if action had been taken when it was first raised a few months ago. </w:t>
      </w:r>
    </w:p>
    <w:p>
      <w:pPr>
        <w:pStyle w:val="Normal"/>
        <w:rPr/>
      </w:pPr>
      <w:r>
        <w:rPr>
          <w:b/>
          <w:bCs/>
          <w:sz w:val="22"/>
        </w:rPr>
        <w:t xml:space="preserve">14. </w:t>
      </w:r>
      <w:r>
        <w:rPr>
          <w:sz w:val="22"/>
        </w:rPr>
        <w:t xml:space="preserve">Irrigators say the Federal Government has ignored the impact its plan to speed up buying back their water will have on rural communities. </w:t>
      </w:r>
    </w:p>
    <w:p>
      <w:pPr>
        <w:pStyle w:val="Normal"/>
        <w:rPr/>
      </w:pPr>
      <w:r>
        <w:rPr>
          <w:b/>
          <w:bCs/>
          <w:sz w:val="22"/>
        </w:rPr>
        <w:t xml:space="preserve">15. </w:t>
      </w:r>
      <w:r>
        <w:rPr>
          <w:sz w:val="22"/>
        </w:rPr>
        <w:t xml:space="preserve">After five long years of drought, in which the expensive water rights he'd paid for were virtually useless, St George grain farmer Scott Armstrong is unapologetic about taking water from the Balonne River in western Queensland. </w:t>
      </w:r>
    </w:p>
    <w:p>
      <w:pPr>
        <w:pStyle w:val="Normal"/>
        <w:rPr/>
      </w:pPr>
      <w:r>
        <w:rPr>
          <w:b/>
          <w:bCs/>
          <w:sz w:val="22"/>
        </w:rPr>
        <w:t xml:space="preserve">16. </w:t>
      </w:r>
      <w:r>
        <w:rPr>
          <w:sz w:val="22"/>
        </w:rPr>
        <w:t xml:space="preserve">When the Murray-Darling Basin states realised in 1995 that they had over-allocated their water, they capped irrigation diversions at 1994 levels. All the states, that is, except Queensland, which argued its development lagged behind the other states. </w:t>
      </w:r>
    </w:p>
    <w:p>
      <w:pPr>
        <w:pStyle w:val="Heading4"/>
        <w:rPr>
          <w:szCs w:val="28"/>
          <w:lang w:eastAsia="en-AU"/>
        </w:rPr>
      </w:pPr>
      <w:r>
        <w:rPr>
          <w:szCs w:val="28"/>
        </w:rPr>
        <w:t>Murray Darling Association Media Release</w:t>
      </w:r>
    </w:p>
    <w:p>
      <w:pPr>
        <w:pStyle w:val="Normal"/>
        <w:jc w:val="center"/>
        <w:rPr>
          <w:b/>
          <w:b/>
          <w:bCs/>
          <w:sz w:val="22"/>
          <w:szCs w:val="28"/>
          <w:lang w:eastAsia="en-AU"/>
        </w:rPr>
      </w:pPr>
      <w:r>
        <w:rPr>
          <w:b/>
          <w:bCs/>
          <w:sz w:val="22"/>
          <w:szCs w:val="28"/>
        </w:rPr>
        <w:t>Re National Conference – “Climate Change – The Challenge”</w:t>
      </w:r>
    </w:p>
    <w:p>
      <w:pPr>
        <w:pStyle w:val="Heading1"/>
        <w:rPr>
          <w:szCs w:val="28"/>
          <w:lang w:eastAsia="en-AU"/>
        </w:rPr>
      </w:pPr>
      <w:r>
        <w:rPr>
          <w:szCs w:val="28"/>
        </w:rPr>
        <w:t>Can “Water for the Future” &amp; Emissions Trading solve the Climate Change issues?</w:t>
      </w:r>
    </w:p>
    <w:p>
      <w:pPr>
        <w:pStyle w:val="Normal"/>
        <w:rPr/>
      </w:pPr>
      <w:r>
        <w:rPr>
          <w:sz w:val="22"/>
          <w:szCs w:val="22"/>
        </w:rPr>
        <w:t>The Murray Darling Association concluded it’s Annual Conference “</w:t>
      </w:r>
      <w:r>
        <w:rPr>
          <w:sz w:val="22"/>
        </w:rPr>
        <w:t>Climate Change – The Challenge</w:t>
      </w:r>
      <w:r>
        <w:rPr>
          <w:sz w:val="22"/>
          <w:szCs w:val="22"/>
        </w:rPr>
        <w:t xml:space="preserve"> yesterday in Leeton NSW with some resounding agreement and some healthy debate on points of difference, President Cr. Bill Gorman of Corowa Shire said. Speakers included, Mr. Jock Laurie, President of NSW Farmers Federation, Dr Gary Jones, CE of Ewater CRC, Mr. Les Gordon, President Rice grower’s Association, Dr Roger Stone, </w:t>
      </w:r>
      <w:r>
        <w:rPr>
          <w:sz w:val="22"/>
        </w:rPr>
        <w:t xml:space="preserve">chair of National Task Group for Precipitation Enhancement Research, Mr. David Hartley, Chairman of the Australian Weeds Committee, Dr. Wendy Craik, CE of the MDBC, and Mr Lee O’Brien Chairman of the Murrumbidgee CMA and the MDBC – CAC. </w:t>
      </w:r>
      <w:r>
        <w:rPr>
          <w:sz w:val="22"/>
          <w:szCs w:val="22"/>
        </w:rPr>
        <w:t xml:space="preserve">Leeton as a representative community in the MDB was also suffering economic decline due to the severe cutbacks in Water availability, to the extent that the Rice mills in the region have been mothballed these past two years. </w:t>
      </w:r>
    </w:p>
    <w:p>
      <w:pPr>
        <w:pStyle w:val="Normal"/>
        <w:jc w:val="center"/>
        <w:rPr>
          <w:sz w:val="22"/>
          <w:szCs w:val="22"/>
        </w:rPr>
      </w:pPr>
      <w:r>
        <w:rPr>
          <w:sz w:val="22"/>
          <w:szCs w:val="22"/>
        </w:rPr>
        <w:t>4</w:t>
      </w:r>
    </w:p>
    <w:p>
      <w:pPr>
        <w:pStyle w:val="Normal"/>
        <w:rPr/>
      </w:pPr>
      <w:r>
        <w:rPr>
          <w:sz w:val="22"/>
          <w:szCs w:val="22"/>
        </w:rPr>
        <w:t xml:space="preserve">Horticulture on the Murrumbidgee has however been the most protected of Irrigated agriculture within the Basin due to the foresight of planning adequate storages on the northern reaches of the Snowy Mountains Scheme. A presentation highlight of the conference was by Ms Anny Joseph, sustainability Policy Advisor from the NSW Business Chamber on Carbon Emissions and how Carbon trading would need early attention by Business and Councils to their strategy on Asset management, with regards to energy use, A regional Accountant Mr. Chris Howe a former farmer in the region reinforced the need for all businesses to develop a carbon inputs and management strategy to be prepared for the introduction of the Emissions trading program being set up by the Rudd Federal Government. </w:t>
      </w:r>
      <w:r>
        <w:rPr>
          <w:sz w:val="22"/>
        </w:rPr>
        <w:t xml:space="preserve"> All speakers spoke on how communities needed to work cooperatively and collectively across business enterprises, Local Government, Irrigators and the Environmental aspects of what could help sustain their regions in these difficult times. Mr. Lee O’Brien and Mr. Jock Laurie emphasized how working with regional bodies such as the Catchment Management Boards was in the interests of all parties if long-term sustainability was going to be achieved. </w:t>
      </w:r>
      <w:r>
        <w:rPr>
          <w:sz w:val="22"/>
          <w:szCs w:val="22"/>
        </w:rPr>
        <w:t xml:space="preserve">The loss of on farm income has compounded into town and district businesses shutting down and unemployment now growing at an alarming rate, Mr. Laurie said. Other presentations included the benefits of “Cloud Seeding” now that serious experiments have been conducted over the past four years and especially in the Snowy Mountains. Warm air cloud seeding experiments were now also underway in Southern Queensland. There continues to be a lack of understanding when river flows, including environmental requirements, are confused with the drought conditions that currently exist. Trends in Climatic differences can be no longer ignored, and a video presentation by Minister, Senator Penny Wong reinforced the difficulties the Murray Darling Basin is currently encountering. Due to the Urgency of sustaining irrigated agriculture, now depressed to the extent that permanent plantings are at threat of failure, across the Murray Darling Basin, the Conference moved to address the urgent need for a national and independent water audit, keeping to non – compulsory water buy back, and a most critical call for the socio-economic studies to be carried out on regions that are effected by the water buy-back process. The continued drop in asset value, be it water or property maintenance, has began to erode all aspects of local government and community incomes, affecting rural town service infrastructure. Skilled labor has needed to move out of these towns into other secure industries such as mining, or worse back to coastal cities where unaffordable housing, places even a greater burden on low-income families. The conference, after much debate on the need for evaporation losses to be recorded within the entire basin and that all water saving options be investigated, moved a </w:t>
      </w:r>
      <w:r>
        <w:rPr>
          <w:b/>
          <w:sz w:val="22"/>
          <w:szCs w:val="36"/>
        </w:rPr>
        <w:t xml:space="preserve">motion. “That the National President and GM approach Minister Penny Wong, Senators Nick Xenaphon, Bob Brown and Stephen Feilding, seeking to make a formal submission to the Senate Standing Committee, to express the views of the MDA regarding the whole of the basin, especially in regard to evaporation and any proposed new structures.” </w:t>
      </w:r>
      <w:r>
        <w:rPr>
          <w:sz w:val="22"/>
          <w:szCs w:val="22"/>
        </w:rPr>
        <w:t>The Conference concluded with a visit and explanation of the Barren Box Swamp upgrade, approx 35kms north west of Griffith, which demonstrated how partitioning of wetlands can resolve all aspects of water use efficiency including the ecological benefits to the regional environment.  This project resulted in the return of the 20 gigalitres of water savings to the Snowy River system from NSW into Victoria. End   -</w:t>
        <w:tab/>
        <w:t>September 1</w:t>
      </w:r>
      <w:r>
        <w:rPr>
          <w:sz w:val="22"/>
          <w:szCs w:val="22"/>
          <w:vertAlign w:val="superscript"/>
        </w:rPr>
        <w:t>st</w:t>
      </w:r>
      <w:r>
        <w:rPr>
          <w:sz w:val="22"/>
          <w:szCs w:val="22"/>
        </w:rPr>
        <w:t xml:space="preserve"> 2008.</w:t>
      </w:r>
    </w:p>
    <w:p>
      <w:pPr>
        <w:pStyle w:val="Normal"/>
        <w:jc w:val="center"/>
        <w:rPr>
          <w:b/>
          <w:b/>
          <w:bCs/>
          <w:sz w:val="22"/>
          <w:szCs w:val="22"/>
        </w:rPr>
      </w:pPr>
      <w:r>
        <w:rPr>
          <w:b/>
          <w:bCs/>
          <w:sz w:val="22"/>
          <w:szCs w:val="22"/>
        </w:rPr>
        <w:t>2</w:t>
      </w:r>
      <w:r>
        <w:rPr>
          <w:b/>
          <w:bCs/>
          <w:sz w:val="22"/>
          <w:szCs w:val="22"/>
          <w:vertAlign w:val="superscript"/>
        </w:rPr>
        <w:t>nd</w:t>
      </w:r>
    </w:p>
    <w:p>
      <w:pPr>
        <w:pStyle w:val="Normal"/>
        <w:jc w:val="center"/>
        <w:rPr>
          <w:b/>
          <w:b/>
          <w:bCs/>
          <w:sz w:val="22"/>
          <w:szCs w:val="22"/>
          <w:lang w:eastAsia="en-AU"/>
        </w:rPr>
      </w:pPr>
      <w:r>
        <w:rPr>
          <w:b/>
          <w:bCs/>
          <w:sz w:val="22"/>
          <w:szCs w:val="22"/>
        </w:rPr>
        <w:t xml:space="preserve">Adelaide Advertiser - </w:t>
      </w:r>
      <w:r>
        <w:rPr>
          <w:rStyle w:val="InternetLink"/>
          <w:b/>
          <w:bCs/>
          <w:color w:val="003300"/>
          <w:sz w:val="22"/>
        </w:rPr>
        <w:t>192 days of water washes into sea</w:t>
      </w:r>
    </w:p>
    <w:p>
      <w:pPr>
        <w:pStyle w:val="Normal"/>
        <w:rPr/>
      </w:pPr>
      <w:r>
        <w:rPr>
          <w:rStyle w:val="StrongEmphasis"/>
          <w:b w:val="false"/>
          <w:bCs w:val="false"/>
          <w:sz w:val="22"/>
        </w:rPr>
        <w:t xml:space="preserve">Stormwater which could supply metropolitan residents for six months has flowed out to sea from this year's winter rainfall. </w:t>
      </w:r>
      <w:r>
        <w:rPr>
          <w:sz w:val="22"/>
        </w:rPr>
        <w:t xml:space="preserve">Figures calculated by </w:t>
      </w:r>
      <w:r>
        <w:rPr>
          <w:rStyle w:val="Emphasis"/>
          <w:sz w:val="22"/>
        </w:rPr>
        <w:t>The Advertiser</w:t>
      </w:r>
      <w:r>
        <w:rPr>
          <w:sz w:val="22"/>
        </w:rPr>
        <w:t>, based on CSIRO stormwater estimates, show 60 gigalitres of water flowed into Gulf St Vincent this winter from the city, even though the rainfall was below average. The lost water is revealed as South Australian Murray Irrigators Inc. releases a plan to fast track the buyback of River Murray irrigation allocations to provide more environmental flow. Bureau of Meteorology figures show 187.4mm of rain was recorded in Adelaide in June, July and August, compared to the winter average of 222mm. The resulting stormwater which flowed into the gulf from the city's creeks and rivers could have been enough water to supply Adelaide for 192 days. State Opposition Leader Martin Hamilton-Smith is today expected to say more than 200 days' supply could have been harvested from stormwater, based on the bureau's figures for an average winter rainfall. Meanwhile, South Australian Murray Irrigators chairman Tim Whetstone said the recovery of the River Murray could be assisted if the Federal Government paid more for irrigation water under its buyback plan. He said a price of $4800 a megalitre could complete the buyback in 90 days, instead of 10 years. The Federal Government paid an average of $1500 during its $50 million buyback earlier this year. Mr Whetstone said analysis by the organisation, water brokers and loss adjusters found the Government could appropriately compensate irrigators and speed up the buyback if it increased its price. "The Federal (Government) plan is clearly not working," he said. "Only desperate sellers are looking to sell at their price. "The fair price for water is $4800 a megalitre and that's probably a trigger that will enable people to make a decision now to continue in the industry or see that they have enough to exit. "The environmental pressure to put water into the Lower Lakes was increasing day by day."</w:t>
      </w:r>
    </w:p>
    <w:p>
      <w:pPr>
        <w:pStyle w:val="Normal"/>
        <w:jc w:val="center"/>
        <w:rPr>
          <w:rFonts w:ascii="Arial" w:hAnsi="Arial" w:cs="Arial"/>
          <w:b/>
          <w:b/>
          <w:bCs/>
          <w:color w:val="003300"/>
          <w:sz w:val="22"/>
          <w:szCs w:val="22"/>
          <w:lang w:eastAsia="en-AU"/>
        </w:rPr>
      </w:pPr>
      <w:hyperlink r:id="rId5">
        <w:r>
          <w:rPr>
            <w:rStyle w:val="InternetLink"/>
            <w:b/>
            <w:bCs/>
            <w:color w:val="003300"/>
            <w:sz w:val="22"/>
          </w:rPr>
          <w:t>Murray-Darling the worst it's been</w:t>
        </w:r>
      </w:hyperlink>
    </w:p>
    <w:p>
      <w:pPr>
        <w:pStyle w:val="TextBody"/>
        <w:rPr/>
      </w:pPr>
      <w:r>
        <w:rPr>
          <w:rStyle w:val="StrongEmphasis"/>
          <w:b w:val="false"/>
          <w:bCs w:val="false"/>
        </w:rPr>
        <w:t>Conditions in the parched Murray-Darling Basin are the worst in recorded history and there is no relief in sight, the latest official forecast has confirmed.</w:t>
      </w:r>
    </w:p>
    <w:p>
      <w:pPr>
        <w:pStyle w:val="Normal"/>
        <w:jc w:val="center"/>
        <w:rPr/>
      </w:pPr>
      <w:r>
        <w:rPr>
          <w:sz w:val="22"/>
        </w:rPr>
        <w:t>5</w:t>
      </w:r>
    </w:p>
    <w:p>
      <w:pPr>
        <w:pStyle w:val="Normal"/>
        <w:rPr/>
      </w:pPr>
      <w:r>
        <w:rPr>
          <w:sz w:val="22"/>
        </w:rPr>
        <w:t>Australia's biggest river system is coming out of its fifth-driest winter in more than 115 years and the forecast is for more dry weather. The Murray Darling Basin Commission's latest drought update, released today, paints a picture of the worst conditions since records began in 1892. "We're continuing to establish new records that we don't particularly wish to establish," the commission's chief executive Wendy Craik said as she released the update. "There's really no relief in sight. I think we can say the drought's continuing to worsen." The basin, which stretches through Queensland, NSW, Victoria and South Australia, is regarded as the nation's premier food production region. Water inflows in the past two years were the lowest since records began, the commission said. Water storages are just 20 per cent full at a time when they should contain three times that volume. The drought has now stretched on for seven years and the Bureau of Meteorology says a new experimental way of forecasting the weather is tipping a dry spring. The forecast is especially bad for South Australia's ailing lower lakes region, which is the Murray River's mouth. Hot weather is on the radar, which means more evaporation. There have been severe droughts in the basin before, the "federation drought" around 1901, and again in the 1940s. But Dr Craik said temperatures were now warmer, leading to more evaporation and drier catchments.</w:t>
      </w:r>
      <w:r>
        <w:rPr/>
        <w:t xml:space="preserve"> </w:t>
      </w:r>
      <w:r>
        <w:rPr>
          <w:sz w:val="22"/>
        </w:rPr>
        <w:t xml:space="preserve">"This period of low water availability is worse than the previous two periods," she said. The commission's update also shows that while most basin states have slashed the amount of water they're taking out of the system, Queensland is taking out more. NSW is taking out much less than normal, and Victoria has significantly cut its extractions, but Queensland's share of water extractions has increased massively. Dr Craik would not be drawn on the issue, or on what could be done to save the Murray-Darling, saying the commission would pass on its advice to basin states. Extractions were also a matter for the states, she said. There are glimmers of hope for the basin with meteorologists discounting the prospect of an El Nino weather pattern and the water level in the lower lakes rising in recent weeks. They are now about 20cm below sea level due to local rainfall and reduced evaporation in winter. </w:t>
      </w:r>
    </w:p>
    <w:p>
      <w:pPr>
        <w:pStyle w:val="Normal"/>
        <w:rPr>
          <w:sz w:val="22"/>
        </w:rPr>
      </w:pPr>
      <w:r>
        <w:rPr>
          <w:sz w:val="22"/>
        </w:rPr>
        <w:t>This has delayed the process by which the lower lakes are turning to acid. Dr Craik said there would be enough water for "critical human needs" until next winter, but there would be little water for irrigators and the environment unless it rained. The commission says it will take several wet years to get the basin back on track.</w:t>
      </w:r>
    </w:p>
    <w:p>
      <w:pPr>
        <w:pStyle w:val="Heading3"/>
        <w:pBdr>
          <w:right w:val="single" w:sz="6" w:space="9" w:color="E3E3E3"/>
        </w:pBdr>
        <w:ind w:left="-30" w:hanging="0"/>
        <w:jc w:val="center"/>
        <w:rPr>
          <w:b/>
          <w:b/>
          <w:bCs/>
          <w:sz w:val="22"/>
        </w:rPr>
      </w:pPr>
      <w:r>
        <w:rPr>
          <w:b/>
          <w:bCs/>
          <w:color w:val="800000"/>
          <w:sz w:val="22"/>
        </w:rPr>
        <w:t xml:space="preserve">FarmOnLine - </w:t>
      </w:r>
      <w:hyperlink r:id="rId6">
        <w:r>
          <w:rPr>
            <w:rStyle w:val="InternetLink"/>
            <w:b/>
            <w:bCs/>
            <w:color w:val="003300"/>
            <w:sz w:val="22"/>
            <w:u w:val="single"/>
          </w:rPr>
          <w:t>All the town, water for sale: $3.5 billion</w:t>
        </w:r>
      </w:hyperlink>
    </w:p>
    <w:p>
      <w:pPr>
        <w:pStyle w:val="Normal"/>
        <w:rPr/>
      </w:pPr>
      <w:r>
        <w:rPr>
          <w:sz w:val="22"/>
        </w:rPr>
        <w:t xml:space="preserve">Frustration at the Federal Government’s environmental water buyback today prompted Coleambally, NSW, irrigators to offer the entire district and its 600 gigalitres water holding for sale for $3.5 billion. Coleambally Irrigation Co operative chairman Robert Black told the Australian newspaper shutting down one entire district made more sense than the ad hoc purchases occurring under the buyback plan. He said his asking price was made up of $4000/ML for the water, well above the market value the Government is seeking to pay, and $1bn for the town’s residents, whose businesses and houses would be valueless without a community to support them. CIC chief executive Austin Evans said the offer had been made to highlight the community’s growing frustration at the refusal of the Federal Government to recognise the impact of the buyback on rural communities. “What Robert is trying to point out is that if (water) keeps getting picked off we’ll reach a point where it will have an impact on the town,” he said. The Government’s determination to pay no more than the market value of around $2300 for water entitlement did not take into account the impact on rural communities. “You can’t (lose the water) and keep the services,” he said. Coleambally is arguably one of the most efficient irrigation communities in the region. </w:t>
      </w:r>
      <w:r>
        <w:rPr/>
        <w:t xml:space="preserve">It is a relatively new district with an average farm size of 200ha limiting the scope for farm amalgamations. Millions spent on modernization in </w:t>
      </w:r>
      <w:r>
        <w:rPr>
          <w:sz w:val="22"/>
        </w:rPr>
        <w:t>recent years lifted its efficiency to around 90pc in the last irrigation year during which it had a decent allocation, 2005/06. Mr Evans said, prior to the establishment of the irrigation district there had been six landholders. Irrigation now covered 79,000ha and supported a population of 1200, including 364 farm businesses.</w:t>
      </w:r>
      <w:r>
        <w:rPr/>
        <w:t xml:space="preserve"> </w:t>
      </w:r>
    </w:p>
    <w:p>
      <w:pPr>
        <w:pStyle w:val="Heading3"/>
        <w:pBdr>
          <w:right w:val="single" w:sz="6" w:space="9" w:color="E3E3E3"/>
        </w:pBdr>
        <w:ind w:left="-30" w:hanging="0"/>
        <w:jc w:val="center"/>
        <w:rPr>
          <w:color w:val="003300"/>
          <w:sz w:val="22"/>
          <w:u w:val="single"/>
        </w:rPr>
      </w:pPr>
      <w:hyperlink r:id="rId7">
        <w:r>
          <w:rPr>
            <w:rStyle w:val="InternetLink"/>
            <w:b/>
            <w:bCs/>
            <w:color w:val="003300"/>
            <w:sz w:val="22"/>
            <w:u w:val="single"/>
          </w:rPr>
          <w:t>Farmers' key role in $37.5m environment plan</w:t>
        </w:r>
      </w:hyperlink>
    </w:p>
    <w:p>
      <w:pPr>
        <w:pStyle w:val="Normal"/>
        <w:rPr>
          <w:sz w:val="22"/>
        </w:rPr>
      </w:pPr>
      <w:r>
        <w:rPr>
          <w:sz w:val="22"/>
        </w:rPr>
        <w:t>Farmers and other land managers will receive up to 15 years’ financial support to protect nationally significant environmental assets, under a new $37.5 million program launched by the Rudd Government. The Environmental Stewardship Program is part of the government’s new $2.25 billion Caring for our Country initiative. Farmers in the Lachlan Murrumbidgee region of NSW will be invited to participate in the first initiative funded under the program – to protect part of the Box Gum Grassy Woodland. The woodland covers around 405,000 hectares of mainly wheat and sheep-producing country from southern Queensland into central Victoria, including the Lachlan Murrumbidgee region.</w:t>
      </w:r>
    </w:p>
    <w:p>
      <w:pPr>
        <w:pStyle w:val="Normal"/>
        <w:rPr>
          <w:sz w:val="22"/>
        </w:rPr>
      </w:pPr>
      <w:r>
        <w:rPr>
          <w:sz w:val="22"/>
        </w:rPr>
        <w:t xml:space="preserve">Member for Eden Monaro and Parliamentary Secretary for Defence Dr Mike Kelly launched the Environmental Stewardship Program at a property in Bungendore, in the Lachlan region, NSW. The Government will support land managers who provide quality long-term environmental outcomes, through a market-based approach including going to tender or auction. Private land managers will be able to set a price for the services they agree to deliver, including the cost of any production income they forego as a result of the conservation work. Minister for the Environment, Heritage and the Arts Peter Garrett said, “The Box Gum Grassy Woodland is an important first project - only five per cent of the critically endangered ecological community remains in good condition. “It is home to a variety of endangered and threatened species including Superb Parrots, Regent Honeyeaters and Squirrel Gliders.” </w:t>
      </w:r>
    </w:p>
    <w:p>
      <w:pPr>
        <w:pStyle w:val="Normal"/>
        <w:rPr>
          <w:sz w:val="22"/>
        </w:rPr>
      </w:pPr>
      <w:r>
        <w:rPr>
          <w:sz w:val="22"/>
        </w:rPr>
      </w:r>
    </w:p>
    <w:p>
      <w:pPr>
        <w:pStyle w:val="Normal"/>
        <w:jc w:val="center"/>
        <w:rPr>
          <w:sz w:val="22"/>
        </w:rPr>
      </w:pPr>
      <w:r>
        <w:rPr>
          <w:sz w:val="22"/>
        </w:rPr>
        <w:t>6</w:t>
      </w:r>
    </w:p>
    <w:p>
      <w:pPr>
        <w:pStyle w:val="Normal"/>
        <w:rPr>
          <w:sz w:val="22"/>
        </w:rPr>
      </w:pPr>
      <w:r>
        <w:rPr>
          <w:sz w:val="22"/>
        </w:rPr>
        <w:t xml:space="preserve">Mr Burke said more than three-quarters of Australia’s land area is managed by farmers, graziers, Indigenous communities and other private land managers. “Many of these land managers are already leading the way in innovative sustainability practices,” Mr Burke said. “This ground-breaking program is about supporting these land managers in their vital work which benefits everyone. “Farmers already have the most to lose from climate change so the Rudd Government is acting now to help them prepare for the challenges of the future.” Launching the program in Bungendore, Dr Mike Kelly encouraged land managers in the Lachlan and Murrumbidgee Catchments with Box Gum Grassy Woodland on their property to participate in the program. </w:t>
      </w:r>
    </w:p>
    <w:p>
      <w:pPr>
        <w:pStyle w:val="Heading3"/>
        <w:pBdr>
          <w:right w:val="single" w:sz="6" w:space="9" w:color="E3E3E3"/>
        </w:pBdr>
        <w:ind w:left="-30" w:hanging="0"/>
        <w:jc w:val="center"/>
        <w:rPr/>
      </w:pPr>
      <w:r>
        <w:rPr>
          <w:b/>
          <w:bCs/>
          <w:color w:val="000000"/>
          <w:sz w:val="22"/>
        </w:rPr>
        <w:t>3</w:t>
      </w:r>
      <w:r>
        <w:rPr>
          <w:b/>
          <w:bCs/>
          <w:color w:val="000000"/>
          <w:sz w:val="22"/>
          <w:vertAlign w:val="superscript"/>
        </w:rPr>
        <w:t>rd</w:t>
      </w:r>
      <w:r>
        <w:rPr>
          <w:b/>
          <w:bCs/>
          <w:color w:val="000000"/>
          <w:sz w:val="22"/>
        </w:rPr>
        <w:t xml:space="preserve"> </w:t>
      </w:r>
    </w:p>
    <w:p>
      <w:pPr>
        <w:pStyle w:val="Heading3"/>
        <w:pBdr>
          <w:right w:val="single" w:sz="6" w:space="9" w:color="E3E3E3"/>
        </w:pBdr>
        <w:ind w:left="-30" w:hanging="0"/>
        <w:jc w:val="center"/>
        <w:rPr>
          <w:color w:val="003300"/>
          <w:sz w:val="22"/>
          <w:u w:val="single"/>
        </w:rPr>
      </w:pPr>
      <w:hyperlink r:id="rId8">
        <w:r>
          <w:rPr>
            <w:rStyle w:val="InternetLink"/>
            <w:b/>
            <w:bCs/>
            <w:color w:val="003300"/>
            <w:sz w:val="22"/>
            <w:u w:val="single"/>
          </w:rPr>
          <w:t>Global cooling? An inconvenient truth</w:t>
        </w:r>
      </w:hyperlink>
    </w:p>
    <w:p>
      <w:pPr>
        <w:pStyle w:val="Normal"/>
        <w:rPr>
          <w:sz w:val="22"/>
        </w:rPr>
      </w:pPr>
      <w:r>
        <w:rPr>
          <w:sz w:val="22"/>
        </w:rPr>
        <w:t xml:space="preserve">The sudden change of focus from global warming to global cooling by leading environment group World Wide Fund for Nature (WWF) demonstrates the lack of substance to the argument that manmade carbon emissions are responsible for global warming, according to Senator Boswell. The prominent NP senator for Qld says, “The WWF now claims that recent freezing temperatures in Sydney are proof of the urgent need to cut carbon pollution. "Does that mean that global warming causes global cooling? "Does that mean that we should be increasing emissions in order to cool the earth or increasing them to warm it back up?” “I though we were concerned with the perils of global warming – that we had to act immediately to stop temperatures and water levels rising and inflicting untold disasters. "Now the WWF wants us to believe that manmade carbon emissions are responsible for colder temperatures.” Senator Boswell says that the Rudd government’s carbon pollution reduction scheme is built on the assumption of man-made global warming. </w:t>
      </w:r>
    </w:p>
    <w:p>
      <w:pPr>
        <w:pStyle w:val="Normal"/>
        <w:rPr>
          <w:sz w:val="22"/>
        </w:rPr>
      </w:pPr>
      <w:r>
        <w:rPr>
          <w:sz w:val="22"/>
        </w:rPr>
        <w:t>“</w:t>
      </w:r>
      <w:r>
        <w:rPr>
          <w:sz w:val="22"/>
        </w:rPr>
        <w:t xml:space="preserve">Which is it – are temperatures going up or down?” he asks. “Cooling temperatures are what I would call a very inconvenient truth for the green movement.  "This is a twisting charade and no mistake.” Senator Boswell says it is imperative that scientists get it right because so many of Australia’s competitive industries are being asked to take on higher costs under the government’s carbon reduction scheme. “If the Rudd government’s Emission Trading Scheme is not drastically altered, then it is Australia who will end up pleading with the East Timorese to take us as guest workers – and not the other way round,” he says. </w:t>
      </w:r>
    </w:p>
    <w:p>
      <w:pPr>
        <w:pStyle w:val="Heading3"/>
        <w:pBdr>
          <w:right w:val="single" w:sz="6" w:space="9" w:color="E3E3E3"/>
        </w:pBdr>
        <w:ind w:left="-30" w:hanging="0"/>
        <w:jc w:val="center"/>
        <w:rPr>
          <w:color w:val="003300"/>
          <w:sz w:val="22"/>
          <w:u w:val="single"/>
        </w:rPr>
      </w:pPr>
      <w:hyperlink r:id="rId9">
        <w:r>
          <w:rPr>
            <w:rStyle w:val="InternetLink"/>
            <w:b/>
            <w:bCs/>
            <w:color w:val="003300"/>
            <w:sz w:val="22"/>
            <w:u w:val="single"/>
          </w:rPr>
          <w:t>Another low inflow for Murray Darling Basin</w:t>
        </w:r>
      </w:hyperlink>
    </w:p>
    <w:p>
      <w:pPr>
        <w:pStyle w:val="Normal"/>
        <w:rPr>
          <w:sz w:val="22"/>
        </w:rPr>
      </w:pPr>
      <w:r>
        <w:rPr>
          <w:sz w:val="22"/>
        </w:rPr>
        <w:t xml:space="preserve">The sudden change of focus from global warming to global cooling by leading environment group World Wide Fund for Nature (WWF) demonstrates the lack of substance to the argument that manmade carbon emissions are responsible for global warming, according to Senator Boswell. The prominent NP senator for Qld says, “The WWF now claims that recent freezing temperatures in Sydney are proof of the urgent need to cut carbon pollution. "Does that mean that global warming causes global cooling? "Does that mean that we should be increasing emissions in order to cool the earth or increasing them to warm it back up?” “I though we were concerned with the perils of global warming – that we had to act immediately to stop temperatures and water levels rising and inflicting untold disasters. "Now the WWF wants us to believe that manmade carbon emissions are responsible for colder temperatures.” Senator Boswell says that the Rudd government’s carbon pollution reduction scheme is built on the assumption of man-made global warming. </w:t>
      </w:r>
    </w:p>
    <w:p>
      <w:pPr>
        <w:pStyle w:val="Normal"/>
        <w:rPr>
          <w:sz w:val="22"/>
        </w:rPr>
      </w:pPr>
      <w:r>
        <w:rPr>
          <w:sz w:val="22"/>
        </w:rPr>
        <w:t>“</w:t>
      </w:r>
      <w:r>
        <w:rPr>
          <w:sz w:val="22"/>
        </w:rPr>
        <w:t xml:space="preserve">Which is it – are temperatures going up or down?” he asks. “Cooling temperatures are what I would call a very inconvenient truth for the green movement. "This is a twisting charade and no mistake.” Senator Boswell says it is imperative that scientists get it right because so many of Australia’s competitive industries are being asked to take on higher costs under the government’s carbon reduction scheme. “If the Rudd government’s Emission Trading Scheme is not drastically altered, then it is Australia who will end up pleading with the East Timorese to take us as guest workers – and not the other way round,” he says. </w:t>
      </w:r>
    </w:p>
    <w:p>
      <w:pPr>
        <w:pStyle w:val="Normal"/>
        <w:jc w:val="center"/>
        <w:rPr>
          <w:color w:val="003300"/>
          <w:sz w:val="22"/>
          <w:u w:val="single"/>
        </w:rPr>
      </w:pPr>
      <w:hyperlink r:id="rId10">
        <w:r>
          <w:rPr>
            <w:rStyle w:val="InternetLink"/>
            <w:b/>
            <w:bCs/>
            <w:color w:val="003300"/>
            <w:sz w:val="22"/>
            <w:u w:val="single"/>
          </w:rPr>
          <w:t>Another low inflow for Murray Darling Basin</w:t>
        </w:r>
      </w:hyperlink>
    </w:p>
    <w:p>
      <w:pPr>
        <w:pStyle w:val="Normal"/>
        <w:rPr>
          <w:sz w:val="22"/>
        </w:rPr>
      </w:pPr>
      <w:r>
        <w:rPr>
          <w:sz w:val="22"/>
        </w:rPr>
        <w:t>The outlook for the Murray system remains grim with winter inflows of just 670 gigalitres - the equal fifth lowest inflow in 117 years of records. That's according to the Murray-Darling Basin Commission's (MDBC) latest drought update, released today. Chief executive Wendy Craik said August rainfall was below average and the 275GL inflow during the month, was less than a fifth of the long term average of 1550GL. "In the two years ending August 08, Murray system inflows were 3540GL – a new record low," Dr Craik said. "Storage levels are extremely low. "Active storage in the Murray system is only 1690 GL or 20pc of capacity. "This is well below the August long term average of 5600GL or 62pc capacity. "Persistent low rainfall during the past seven years, particularly in the alpine areas, has been the main cause for the record low inflows to the Murray system, with above average temperatures exacerbating the situation." Dr Craik said a flow of 900ML a day into the Lower Lakes, along with local rainfall has reduced evaporative losses during winter and caused the water level in Lake Alexandrina to gradually rise to its current level of -0.26 m, or 1.0 m below full supply level. "This has provided some short term relief and has delayed the potential for acidification," she said. "However, with the arrival of warmer weather in spring, evaporative losses will start to increase, and the water level is expected to start falling again. "This will be closely monitored while short and longer term management strategies are developed to maintain the lakes above acidification thresholds." Dr Craik said prospects for the coming season would depend on rainfall and run-off. But even with above average rainfall in the coming months, inflows would likely remain well below average.</w:t>
      </w:r>
    </w:p>
    <w:p>
      <w:pPr>
        <w:pStyle w:val="Normal"/>
        <w:jc w:val="center"/>
        <w:rPr>
          <w:sz w:val="22"/>
        </w:rPr>
      </w:pPr>
      <w:r>
        <w:rPr>
          <w:sz w:val="22"/>
        </w:rPr>
        <w:t>7</w:t>
      </w:r>
    </w:p>
    <w:p>
      <w:pPr>
        <w:pStyle w:val="Normal"/>
        <w:rPr>
          <w:sz w:val="22"/>
        </w:rPr>
      </w:pPr>
      <w:r>
        <w:rPr>
          <w:sz w:val="22"/>
        </w:rPr>
        <w:t xml:space="preserve">The Bureau of Meteorology’s prediction for spring rainfall is neutral for much of southeastern Australia. </w:t>
      </w:r>
    </w:p>
    <w:p>
      <w:pPr>
        <w:pStyle w:val="Heading3"/>
        <w:pBdr>
          <w:right w:val="single" w:sz="6" w:space="9" w:color="E3E3E3"/>
        </w:pBdr>
        <w:ind w:left="-30" w:hanging="0"/>
        <w:jc w:val="center"/>
        <w:rPr>
          <w:color w:val="003300"/>
          <w:sz w:val="22"/>
          <w:u w:val="single"/>
        </w:rPr>
      </w:pPr>
      <w:hyperlink r:id="rId11">
        <w:r>
          <w:rPr>
            <w:rStyle w:val="InternetLink"/>
            <w:b/>
            <w:bCs/>
            <w:color w:val="003300"/>
            <w:sz w:val="22"/>
            <w:u w:val="single"/>
          </w:rPr>
          <w:t>Study slams Vic water trading caps</w:t>
        </w:r>
      </w:hyperlink>
    </w:p>
    <w:p>
      <w:pPr>
        <w:pStyle w:val="Normal"/>
        <w:rPr/>
      </w:pPr>
      <w:r>
        <w:rPr>
          <w:sz w:val="22"/>
        </w:rPr>
        <w:t xml:space="preserve">Victoria's job market, economy and embattled northern rivers are all suffering as a result of State Government-backed restrictions on water trading among farmers, a confidential Federal Government study has found. A report for Water Minister Penny Wong's department, obtained by </w:t>
      </w:r>
      <w:r>
        <w:rPr>
          <w:i/>
          <w:iCs/>
          <w:sz w:val="22"/>
        </w:rPr>
        <w:t>The Age</w:t>
      </w:r>
      <w:r>
        <w:rPr>
          <w:sz w:val="22"/>
        </w:rPr>
        <w:t xml:space="preserve">, has found that the 4pc cap on the buying and selling of water rights is costing cash-strapped farmers $19 million and the state economy almost $6 million, as well as 40 potential jobs. It is also a "severe constraint" on the ability of the Federal Government and others to purchase water for the rivers and wetlands of the southern Murray-Darling Basin. Its findings are embarrassing for a State Government that prides itself on a free-market agenda but has championed a cause dismissed by many critics as old-fashioned agrarian socialism. The report was seized on yesterday by environment groups that have been pushing to lift the cap to free up water for the environment, and what they describe as more "high value" agriculture. Environment Victoria's chief executive, Kelly O'Shanassy, said it shows that the Government's opposition to lifting the water usage cap in the Murray-Darling Basin is costing jobs, restricting economic gain, and undermining the health of our major rivers. </w:t>
      </w:r>
    </w:p>
    <w:p>
      <w:pPr>
        <w:pStyle w:val="Normal"/>
        <w:rPr>
          <w:sz w:val="22"/>
        </w:rPr>
      </w:pPr>
      <w:r>
        <w:rPr>
          <w:sz w:val="22"/>
        </w:rPr>
        <w:t>The August report by Hyder Consulting says the cap has prevented many farmers from selling their water entitlements and, in some cases, getting off the land altogether. It says that in the 2007-08 irrigation season, the 4pc cap was reached in seven out of the 10 districts in northern Victorian. A total of almost 7.4 billion litres of water rights worth $19 million could not be sold. The report says the estimates of the cap's economic downsides are probably understated, as they do not account for farmers not even trying to sell, because the cap in their district has been reached. Under water-trading rules, irrigating farmers are free to sell their legal right to extract water from rivers and streams. They can also trade their yearly allocation. But a cap applied through the southern Murray Darling region restricts such trade to just 4pc of a district's overall entitlement. It is intended to avert an exodus of drought-stricken farmers and prop up struggling irrigation communities. Victoria successfully opposed a federal bid to scrap the cap at the July Council of Australian Governments meeting. Under a compromise, the cap will be lifted to 6pc late next year. The consultant's report calls instead for the cap to be phased out completely by 2014, with the first change, to 6pc, in January.</w:t>
      </w:r>
    </w:p>
    <w:p>
      <w:pPr>
        <w:pStyle w:val="Normal"/>
        <w:rPr>
          <w:sz w:val="22"/>
        </w:rPr>
      </w:pPr>
      <w:r>
        <w:rPr>
          <w:sz w:val="22"/>
        </w:rPr>
        <w:t xml:space="preserve">Yesterday Victorian Water Minister Tim Holding defended the Government's position. "Despite pressure from the Commonwealth and other states, Victoria has been able to ensure the 4pc cap remains," he said. </w:t>
      </w:r>
    </w:p>
    <w:p>
      <w:pPr>
        <w:pStyle w:val="Heading4"/>
        <w:rPr/>
      </w:pPr>
      <w:r>
        <w:rPr/>
        <w:t>The Australian</w:t>
      </w:r>
    </w:p>
    <w:p>
      <w:pPr>
        <w:pStyle w:val="Heading1"/>
        <w:rPr>
          <w:lang w:val="en"/>
        </w:rPr>
      </w:pPr>
      <w:r>
        <w:rPr>
          <w:lang w:val="en"/>
        </w:rPr>
        <w:t>Our watermark of dishonour</w:t>
      </w:r>
    </w:p>
    <w:p>
      <w:pPr>
        <w:pStyle w:val="Normal"/>
        <w:rPr/>
      </w:pPr>
      <w:r>
        <w:rPr>
          <w:rStyle w:val="StrongEmphasis"/>
          <w:b w:val="false"/>
          <w:bCs w:val="false"/>
          <w:sz w:val="22"/>
          <w:lang w:val="en"/>
        </w:rPr>
        <w:t xml:space="preserve">Australia can expect international condemnation at the upcoming global conference of the Ramsar Convention on Wetlands for allowing the Coorong and Lakes regions to die. </w:t>
      </w:r>
      <w:r>
        <w:rPr>
          <w:sz w:val="22"/>
          <w:lang w:val="en"/>
        </w:rPr>
        <w:t xml:space="preserve">Representatives of the 156 government signatories to what is otherwise known as the Ramsar Convention (after the city in Iran where it was first signed in 1971) will gather in Changwon, South Korea, from October 28 to review how each country has been applying the oldest of the international environment agreements. Before this, each government submits a national report card on its performance, and it remains to be seen how transparent and honest Australia will be in relation to the Coorong and Lakes "wetland of international importance". Unless there is a miracle and it rains heavily between now and summer, October 28 may be the date used on the headstone of the Coorong and Lakes as it is laid to rest as a significant wetland. The only other hope rests with the governments responsible for the Murray-Darling Basin. Despite what came out of the federal cabinet meeting in Adelaide last month in relation to water, ramping up acquisitions, I suspect it is still too little, too late. In Changwon, the Australian delegation can expect to be challenged over why this situation has arisen, why no emergency response has been activated, why Australia has not used its Environment Protection and Biodiversity Conservation Act to protect this site - even though Ramsar wetlands were one reason it was enacted - why Australia has failed to use its external affairs power (as in the case of protecting the Franklin River) to secure the water needed to save the site and why Australia has failed to place this site on the convention's Montreux Record of threatened sites. </w:t>
      </w:r>
    </w:p>
    <w:p>
      <w:pPr>
        <w:pStyle w:val="Normal"/>
        <w:rPr/>
      </w:pPr>
      <w:r>
        <w:rPr>
          <w:sz w:val="22"/>
          <w:lang w:val="en"/>
        </w:rPr>
        <w:t xml:space="preserve">Unlike the International Whaling Commission, where we could take the moral high ground, one suspects Australia will be in the cross-hairs this time. Don't expect to see Climate Change and Water Minister Penny Wong or Environment Minister Peter Garrett attending this international photo opportunity. Another question Australia will be expected to answer is whether the Coorong and Lakes will be delisted as a Ramsar wetland and replaced with another site that retains qualities comparable to how the Coorong and Lakes used to be, assuming there is one. In the nearly 40-year history of the Ramsar Convention, this will give us a very special black mark for being the first country to delist a site of this size due to mismanagement. If the predictions are correct and by October 28 the lakes have turned into an acid bath, with the Coorong becoming more saline than the Dead Sea, the site will be unrecoverable. We will have contravened our fundamental Ramsar obligation, namely to keep wetlands of international importance in the condition they were (or better) at the time they gained international status. That was November 1, 1985. Perhaps ironically, the anniversary of this occasion will fall during the Ramsar conference in South Korea. I wonder whether the Australian delegation will host a birthday party or a wake? </w:t>
      </w:r>
      <w:r>
        <w:rPr>
          <w:rStyle w:val="Emphasis"/>
          <w:sz w:val="22"/>
          <w:lang w:val="en"/>
        </w:rPr>
        <w:t>Bill Phillips is a former deputy secretary-general of the Ramsar convention on wetlands.</w:t>
      </w:r>
    </w:p>
    <w:p>
      <w:pPr>
        <w:pStyle w:val="Normal"/>
        <w:rPr>
          <w:rStyle w:val="Emphasis"/>
          <w:sz w:val="22"/>
          <w:lang w:val="en"/>
        </w:rPr>
      </w:pPr>
      <w:r>
        <w:rPr/>
      </w:r>
    </w:p>
    <w:p>
      <w:pPr>
        <w:pStyle w:val="Normal"/>
        <w:jc w:val="center"/>
        <w:rPr/>
      </w:pPr>
      <w:r>
        <w:rPr>
          <w:rStyle w:val="Emphasis"/>
          <w:i w:val="false"/>
          <w:iCs w:val="false"/>
          <w:sz w:val="22"/>
          <w:lang w:val="en"/>
        </w:rPr>
        <w:t>8</w:t>
      </w:r>
    </w:p>
    <w:p>
      <w:pPr>
        <w:pStyle w:val="Heading3"/>
        <w:jc w:val="center"/>
        <w:rPr>
          <w:b/>
          <w:b/>
          <w:bCs/>
          <w:color w:val="003300"/>
          <w:sz w:val="22"/>
        </w:rPr>
      </w:pPr>
      <w:hyperlink r:id="rId12">
        <w:r>
          <w:rPr>
            <w:rStyle w:val="InternetLink"/>
            <w:b/>
            <w:bCs/>
            <w:color w:val="003300"/>
            <w:sz w:val="22"/>
          </w:rPr>
          <w:t>Murray diversion would kill $1bn crops</w:t>
        </w:r>
      </w:hyperlink>
    </w:p>
    <w:p>
      <w:pPr>
        <w:pStyle w:val="Normal"/>
        <w:rPr/>
      </w:pPr>
      <w:r>
        <w:rPr>
          <w:rStyle w:val="StrongEmphasis"/>
          <w:b w:val="false"/>
          <w:bCs w:val="false"/>
          <w:color w:val="000000"/>
          <w:sz w:val="22"/>
        </w:rPr>
        <w:t xml:space="preserve">Farm production worth more than $1 billion would be destroyed if more Murray River water was diverted to the stricken lower lakes to avert acid poisoning, official advice to the federal Government reveals. </w:t>
      </w:r>
      <w:r>
        <w:rPr>
          <w:sz w:val="22"/>
        </w:rPr>
        <w:t xml:space="preserve">The warning, contained in a submission released yesterday by Water Minister Penny Wong, underlines how the Murray-Darling river system is being engulfed by an ecological crisis of unprecedented scope. Hopes that winter rains had brought a lengthy reprieve for the lower lakes at the mouth of the Murray were dashed by advice to Senator Wong from her department, revealing that a decision on whether to inundate them with sea water might have to be made as soon as February. At the same time yesterday, the Murray-Darling Basin Commission said this winter had been the fifth driest in the past 115 years. With another long, rainless summer looming, the situation in the lower basin was the worst since records began in 1892. "We're continuing to establish new records that we don't particularly wish to establish," the commission's chief executive, Wendy Craik, said. "There's really no relief in sight. I think we can say the drought's continuing to worsen." </w:t>
      </w:r>
    </w:p>
    <w:p>
      <w:pPr>
        <w:pStyle w:val="Normal"/>
        <w:rPr>
          <w:sz w:val="22"/>
        </w:rPr>
      </w:pPr>
      <w:r>
        <w:rPr>
          <w:sz w:val="22"/>
        </w:rPr>
        <w:t xml:space="preserve">As the new report revealed the plight of the Murray-Darling, Brendan Nelson came under attack for denying the crisis was linked to global warming. The Opposition Leader says mismanagement and drought are to blame for the region's problems. But Kevin Rudd yesterday accused him of ignoring contrary evidence presented by the Bureau of Meteorology and the CSIRO. "You need to get with the science on this," the Prime Minister told Dr Nelson in parliament. The submission released by Senator Wong, to a parliamentary inquiry into the Murray emergency, detailed eight emergency measures under consideration to prevent Lake Alexandrina and Lake Albert near the river mouth from turning acidic. But the advice makes clear that there may be little option but to flood the lakes, southeast of Adelaide, with seawater. Diverting more water from the key southwestern NSW reservoir of Menindee Lakes could jeopardise drinking water supplies for downstream communities, including Adelaide, in 2009-10. If the 350GL required to get the lakes through the coming summer was diverted from existing irrigation allocations, it would cost between $775million and $1 billion in lost production in the southern basin. "This does not include the cost of tree and vine death, which would also be substantial," the advice to Senator Wong, issued in June, says. "Previous estimates ... indicate that the capital value of permanent plantings at risk in the southern Murray-Darling Basin is around $5 billion." Senator Wong has been told that the volume of fresh water required to replenish the lower lakes is simply not available. The advice focuses on using salt water to prevent irreversible damage to the lakes if they continue to recede, exposing acid sulphate soils, which would poison them. The South Australian Government is already pumping water from Lake Alexandrina into Lake Albert as a short-term measure to stabilise it. But the advice to Senator Wong says seawater might have to be pumped directly into Lake Albert. In the worst-case scenario, barrages sealing off Lake Alexandrina from the sea would be opened, flooding both with salt water and destroying their existing freshwater ecologies. </w:t>
      </w:r>
    </w:p>
    <w:p>
      <w:pPr>
        <w:pStyle w:val="Normal"/>
        <w:rPr>
          <w:sz w:val="22"/>
        </w:rPr>
      </w:pPr>
      <w:r>
        <w:rPr>
          <w:sz w:val="22"/>
        </w:rPr>
        <w:t>Localised rainfall in the immediate catchments surrounding the lakes had provided a temporary reprieve by raising their water levels. By February, however, evaporation will have lowered the lakes back to a critical point where acid sulphate soils would be exposed. "This action would stabilise water levels in Lake Alexandrina, with the intention of reducing acidification risks in Lake Alexandrina and allowing for continued pumping into Lake Albert," the advice says. "This may result in a viable estuarine system in Lake Alexandrina." Other options to lift freshwater inflows into the lakes are played down. Releasing water from Menindee Lakes would be taking water that may be needed for human consumption in the 2009-10 water year if rainfall remains low across the basin. Up to 50 per cent of any release from Menindee would be lost in transmission, the advice says. The advice says 810GL was stored in the upper reaches of the river system, as of June. But diverting this to the bottom end was impractical, with more than two-thirds of the volume likely to be lost to seepage and evaporation. The advice reveals that obtaining water from Snowy Mountains reservoirs was under consideration, but it points out that inflows to the Snowy are low and the water may also be needed for critical human needs. While federal and state governments continue to talk of a seawater solution for the lakes as one of last resort, Dr Craik said yesterday it was the commission's "major focus". "There's just not enough fresh water around to provide for the lower lakes," she told The Australian yesterday. At Goolwa, the nearest community to the Murray's mouth, business leader John Clark said the town was in decline because of the state of the lakes and Coorong. Businesses reliant on the river water had lost 80 to 90 per cent of their income, he said, while tourism related business was down between 25 and 40per cent. The community of Goolwa is hoping that the South Australian Government will approve a temporary weir to cut it off from the lower lakes and allow seawater to flow up the Goolwa channel. But the disparate needs of the lakes communities was reflected by Alexandrina Council Mayor Kym McHugh, who said most people did not want to surrender the lakes to the sea. Yesterday's outlook for the Murray-Darling Basin brings that closer, with the commission reporting that system-wide inflows over the past two years were a record low and the monthly inflow in August was less than a fifth of long-term averages. Predictions for spring rainfall were neutral for much of southeastern Australia. Dr Craik said that water availability was in a worse state than during the previous two devastating major droughts of the 1940s and at the turn of the century. "The outlook for the Murray system remains very serious," she said.</w:t>
      </w:r>
    </w:p>
    <w:p>
      <w:pPr>
        <w:pStyle w:val="Normal"/>
        <w:rPr>
          <w:sz w:val="22"/>
        </w:rPr>
      </w:pPr>
      <w:r>
        <w:rPr>
          <w:sz w:val="22"/>
        </w:rPr>
      </w:r>
    </w:p>
    <w:p>
      <w:pPr>
        <w:pStyle w:val="Normal"/>
        <w:rPr>
          <w:sz w:val="22"/>
        </w:rPr>
      </w:pPr>
      <w:r>
        <w:rPr>
          <w:sz w:val="22"/>
        </w:rPr>
      </w:r>
    </w:p>
    <w:p>
      <w:pPr>
        <w:pStyle w:val="Normal"/>
        <w:jc w:val="center"/>
        <w:rPr>
          <w:sz w:val="22"/>
        </w:rPr>
      </w:pPr>
      <w:r>
        <w:rPr>
          <w:sz w:val="22"/>
        </w:rPr>
        <w:t>9</w:t>
      </w:r>
    </w:p>
    <w:p>
      <w:pPr>
        <w:pStyle w:val="Heading1"/>
        <w:rPr/>
      </w:pPr>
      <w:r>
        <w:rPr/>
        <w:t>Wong won't give in to business on emissions trading scheme</w:t>
      </w:r>
    </w:p>
    <w:p>
      <w:pPr>
        <w:pStyle w:val="Normal"/>
        <w:rPr/>
      </w:pPr>
      <w:r>
        <w:rPr>
          <w:rStyle w:val="StrongEmphasis"/>
          <w:b w:val="false"/>
          <w:bCs w:val="false"/>
          <w:sz w:val="22"/>
        </w:rPr>
        <w:t xml:space="preserve">Federal Climate Change Minister Penny Wong has refused to bow to business demands for a softer emissions trading scheme and has ruled out allowing a rise in carbon pollution. </w:t>
      </w:r>
      <w:r>
        <w:rPr>
          <w:sz w:val="22"/>
        </w:rPr>
        <w:t>In a speech to business leaders today, Senator Wong stuck to her guns on climate change. Under the Government's proposed emissions trading scheme, due to start in 2010, a cap will be set on carbon emissions which will be reduced over time. Some business leaders have asked that extra emissions be allowed on top of that cap, to encourage new projects. Senator Wong today flatly rejected the proposal, which could result in a rise in total emissions over time. “We have a national cap, and exceeding it comes at the price of international credibility,” she told a large Australian Industry Group forum at Parliament House. Senator Wong said Australia could not ask other countries to cut their emissions while increasing its own. “If we are going to get the global action we need, we will have to act at home,” she said. Allowing emissions on top of a national cap was “fundamentally inconsistent” with the Kyoto process, she said. Senator Wong asked business leaders to take that into account when lobbying the Government on emissions trading. She did not appear receptive to requests for special treatment for particular industries, saying the whole economy had to play its part to tackle climate change. Nor did she warm to giving out more compensation to businesses, which some groups have asked for. Senator Wong said she was open to discussions about how the proposed compensation fund could be redesigned, but was less enthusiastic about offering more money. Offering more compensation to any industry or firm meant other industries would have to shoulder more of the burden of tackling climate change, she said. “What I ask is that business leaders recognise also the consequences of any particular design suggestion,” Senator Wong said. The Government wanted a fair contribution to tackling climate change across the economy, she said. Heather Ridout, chief executive of the AI Group, took Senator Wong to task on behalf of business, asking for gentler scheme. “Our view has to be that we ought to have the cap high and the price low, as low as possible, until the rest of the world comes along,” Ms Ridout told Senator Wong. But Senator Wong said there were no easy answers. “There isn't a menu of easy options when it comes to climate change,” she said. In her speech, she also touched on the need to find a low-emissions path for developing nations to lift people out of poverty, and on the critical role of the US in forging a global pact on climate.</w:t>
      </w:r>
    </w:p>
    <w:p>
      <w:pPr>
        <w:pStyle w:val="Heading1"/>
        <w:rPr/>
      </w:pPr>
      <w:r>
        <w:rPr/>
        <w:t>Ships could control climate change</w:t>
      </w:r>
    </w:p>
    <w:p>
      <w:pPr>
        <w:pStyle w:val="Normal"/>
        <w:rPr/>
      </w:pPr>
      <w:r>
        <w:rPr>
          <w:rStyle w:val="StrongEmphasis"/>
          <w:b w:val="false"/>
          <w:bCs w:val="false"/>
          <w:sz w:val="22"/>
        </w:rPr>
        <w:t xml:space="preserve">It looks like something out of a Dan Dare comic book, and it might just help to save the world. A scientist at the University of Edinburgh has devised a new weapon in the fight against global warming: a fleet of 1,500 unmanned sailing ships creating wakes that whiten clouds to reflect the heat of the Sun better. </w:t>
      </w:r>
      <w:r>
        <w:rPr>
          <w:sz w:val="22"/>
        </w:rPr>
        <w:t xml:space="preserve">The concept involves vessels powered by a radical rotary-sail technology that could patrol selected areas of ocean, spraying tiny droplets of seawater into existing clouds. The droplets increase the surface area and so whiten the cloud, bouncing more radiation back into space and offsetting the warming caused by burning fossil fuels. “The beauty of the system is that it runs on wind and seawater,” said Stephen Salter, author of a paper published today in the Royal Society's Philosophical Transactions. “You can apply the effect locally, to cool down the Arctic or the seas around coral reefs. It would give us complete control. We could even take ourselves back to a little ice age. The effects can be turned up or down, or shut off completely if something unexpected happens.” The cloud ships will be propelled by the wind, using a rotational aerodynamic force not used in ships for 80 years. The “Magnus Effect” was first observed by Sir Isaac Newton while watching tennis players use spin to change the trajectory of their shots. In 1926 a rotor-ship designed by Anton Flettner crossed the Atlantic, but the technology petered out in the Great Depression. Modern materials and the high cost of oil have sparked a revival: earlier this month Enercon, a German energy company, launched the first rotor-powered cargo vessel. “The main reason for us to use these rotors is that they are computer-friendly,” said Dr Salter. “Traditional sailing ships have evolved to be sailed by humans. It's much easier to sail a Flettner system. All you need to do is steer and adjust the rotor speed. Reverse the spin and you go backwards.” The spinning sails deliver surprising power. The cloud ships will cruise at gentle speeds of eight knots while spraying, but when moving location or running from bad weather, the vessels are theoretically capable of up to 24 knots - fast even for a racing yacht. A back-up diesel engine can also help to bring the ships, costing £1million to £2million each, safely back to port. Propeller-like turbines in the water beneath the ship power both the spinning rotors and the droplet-generator. Seawater is filtered before being forced through a 6in diameter disc perforated with more than a billion holes to produce a mist of droplets less than one micron wide. These seeds - or cloud condensation nuclei - are then blown into the skies via a fan mounted inside the rotor cylinders. The 300-tonne cloud ships will be guided from a central traffic control-room. “Suitable sites for spraying have lots of sunlight to give something to reflect, have reliable but not extreme winds and a low density of shipping and icebergs,” Dr Salter said. Dirt, dust or pollution in the air act as nuclei, and for the ships to make a difference they need to operate away from such conditions. The seas off California, Namibia and Peru show year-round promise, while the Southern Ocean will be a key area in the Antarctic summer. A companion paper published in the same Royal Society issue shows that the change in the brightness of marine clouds could cool the planet enough to compensate for the doubling in man-made carbon dioxide since the industrial revolution. A reduction of only 3.7 watts per square metre - less than 1.1 per cent of the 340 watts of heat per square metre that the Sun on average provides - would keep global temperatures stable until at least 2050. </w:t>
      </w:r>
    </w:p>
    <w:p>
      <w:pPr>
        <w:pStyle w:val="Normal"/>
        <w:jc w:val="center"/>
        <w:rPr>
          <w:sz w:val="22"/>
        </w:rPr>
      </w:pPr>
      <w:r>
        <w:rPr>
          <w:sz w:val="22"/>
        </w:rPr>
        <w:t>10</w:t>
      </w:r>
    </w:p>
    <w:p>
      <w:pPr>
        <w:pStyle w:val="TextBody"/>
        <w:rPr/>
      </w:pPr>
      <w:r>
        <w:rPr/>
        <w:t>Dr Salter estimates that £20 million is needed to move the technology and the science to a point where production of the vessels can begin. Once the ships are in the water, they will do double duty as science labs, collecting meteorological data on the actions of aerosols and information on ocean salinity, plankton counts and acidity. “The boats will also be equipped with blankets and drinking water,” says Dr Salter. By linking into the maritime emergency services, the cloud ships could then come to the rescue of stricken sailors, not just the planet.</w:t>
      </w:r>
    </w:p>
    <w:p>
      <w:pPr>
        <w:pStyle w:val="Heading3"/>
        <w:jc w:val="center"/>
        <w:rPr>
          <w:b/>
          <w:b/>
          <w:bCs/>
          <w:color w:val="003300"/>
          <w:sz w:val="22"/>
        </w:rPr>
      </w:pPr>
      <w:hyperlink r:id="rId13">
        <w:r>
          <w:rPr>
            <w:rStyle w:val="InternetLink"/>
            <w:b/>
            <w:bCs/>
            <w:color w:val="003300"/>
            <w:sz w:val="22"/>
          </w:rPr>
          <w:t>Reefs dead within 30 years: expert</w:t>
        </w:r>
      </w:hyperlink>
    </w:p>
    <w:p>
      <w:pPr>
        <w:pStyle w:val="Normal"/>
        <w:rPr/>
      </w:pPr>
      <w:r>
        <w:rPr>
          <w:rStyle w:val="StrongEmphasis"/>
          <w:b w:val="false"/>
          <w:bCs w:val="false"/>
          <w:sz w:val="22"/>
        </w:rPr>
        <w:t xml:space="preserve">The world's reefs, including Australia's Great Barrier Reef, will be dead within 30 years unless human activity changes quickly, a leading researcher says. </w:t>
      </w:r>
      <w:r>
        <w:rPr>
          <w:sz w:val="22"/>
        </w:rPr>
        <w:t>Addressing the 11th international River symposium in Brisbane, Ove Hoegh-Guldberg said it was crunch time for the world's reefs. “Let's say we delay another 10 years on having stern actions on emissions at a global level, we will not have coral reefs in about 30 to 50 years,” he said. Professor Hoegh-Guldberg, from the Centre for Marine Studies at the University of Queensland, said rising CO2 levels and melting ice caps meant the ocean was becoming uninhabitable for reefs. This worldwide change in climatic conditions was in addition to land-based pollution spilling from Queensland's coastal river systems; a symposium session into the impacts of river systems on the reef was told. “We're rapidly rising to (CO2) levels which will be unsustainable for reefs in the very near future,” Professor Hoegh-Guldberg said. “If you ask the question, `Will we have coral reefs in 30 years' time?’ I would say at the current rate of change and what we're doing to them, we won't. But it's all up to us right now. “We're at the fork in the road. If we take one road - the one we're on right now - we won't have coral reefs. “If we make some very, very, very aggressive actions, if we reform how we do things, both at the global and local level, we'll have a really good chance of bringing coral reefs through in some shape or form, which will still provide the basis for the 100 million people that they support.” He said ice core samples showed CO2 levels were the highest for at least a million years, possibly 20 million years. “That changes the circumstances under which corals form their skeletons, so they become less vibrant,” Professor Hoegh-Guldberg said. “Then if you keep hitting them with things like bleaching events, they just don't bounce back as much. “So we're changing essentially the rules under which biology is trying to operate, and that's the problem.” He also warned that an increasing incidence of coral bleaching was a growing threat. “If we have them (bleaching events) now every four to five years, we're getting to a point where reefs no longer have time to recover.” The impact on Queensland's $6 billion-a-year earnings from reef-based tourism would be enormous, he said. “So we might have an industry that's half the size, but it certainly won't have the pull that it does today,” he said.</w:t>
      </w:r>
    </w:p>
    <w:p>
      <w:pPr>
        <w:pStyle w:val="Heading3"/>
        <w:jc w:val="center"/>
        <w:rPr>
          <w:b/>
          <w:b/>
          <w:bCs/>
          <w:color w:val="003300"/>
          <w:sz w:val="22"/>
        </w:rPr>
      </w:pPr>
      <w:hyperlink r:id="rId14">
        <w:r>
          <w:rPr>
            <w:rStyle w:val="InternetLink"/>
            <w:b/>
            <w:bCs/>
            <w:color w:val="003300"/>
            <w:sz w:val="22"/>
          </w:rPr>
          <w:t>Freezing finish to a mild, dry winter</w:t>
        </w:r>
      </w:hyperlink>
    </w:p>
    <w:p>
      <w:pPr>
        <w:pStyle w:val="Normal"/>
        <w:rPr/>
      </w:pPr>
      <w:r>
        <w:rPr>
          <w:rStyle w:val="StrongEmphasis"/>
          <w:b w:val="false"/>
          <w:bCs w:val="false"/>
          <w:sz w:val="22"/>
        </w:rPr>
        <w:t xml:space="preserve">Australian’s may still be shivering after one of the coldest Augusts in decades, but a climate expert says winter was actually warmer than average. </w:t>
      </w:r>
      <w:r>
        <w:rPr>
          <w:sz w:val="22"/>
        </w:rPr>
        <w:t xml:space="preserve">Climate analyst Blair Trewin from the National Climate Centre in Melbourne said a very mild June more than cancelled out the below average temperatures of August. "If anything, winter this year was slightly warmer - and drier - than the average," Dr Trewin said yesterday. "The average winter temperature came in 0.14C above average." There was also grim confirmation for farmers struggling to survive throughout the Murray-Darling Basin that the drought continues to grip the nation's food bowl. "Rainfall over the continent was 11 per cent below average," Dr Trewin said. This made this year's winter the 41st-driest of the past 109years. Dr Trewin said this was "not a particularly dramatic number", but he admitted the southern half of Australia was "definitely leaning towards the dry side". The overall assessment of winter as warmer than normal will be cold comfort to those still recovering from one of the coldest Augusts many parts of the country have experienced. Weatherwatch director Don White said Sydney had experienced the lowest mean temperature in August in more than 50years. "Sydney had 69 consecutive days where the minimum temp was below 11C, which has never actually happened," he said. Kosciuszko Chalet at Charlotte Pass in the NSW snowfields recorded the month's lowest temperature in the state of -14C on August 24. Adelaide had its coldest August since 1951 with an average maximum temperature of 14.9C. Perth had its driest August for at least 15 years and its fourth-driest ever, while its mean minimum temperature for the month was the lowest ever recorded. Tasmania had below-average temperatures and was slightly drier than average. Launceston's average minimum was 1.7C, and it had its coldest minimum temperatures since record-keeping began there in the 1940s. Brisbane had its coldest August since its measurement site moved eight years ago. Melbourne had an average minimum temperature of 7.9C and an average maximum temperature of 14.8C. Darwin was warmer than normal, with an average maximum of 32.6C, which was 1.3C above average. The national forecast for spring is for warmer than average conditions. </w:t>
      </w:r>
    </w:p>
    <w:p>
      <w:pPr>
        <w:pStyle w:val="Heading3"/>
        <w:jc w:val="center"/>
        <w:rPr>
          <w:b/>
          <w:b/>
          <w:bCs/>
          <w:color w:val="003300"/>
          <w:sz w:val="22"/>
        </w:rPr>
      </w:pPr>
      <w:hyperlink r:id="rId15">
        <w:r>
          <w:rPr>
            <w:rStyle w:val="InternetLink"/>
            <w:b/>
            <w:bCs/>
            <w:color w:val="003300"/>
            <w:sz w:val="22"/>
          </w:rPr>
          <w:t>Wong stands firm on emissions cap</w:t>
        </w:r>
      </w:hyperlink>
    </w:p>
    <w:p>
      <w:pPr>
        <w:pStyle w:val="TextBody"/>
        <w:rPr/>
      </w:pPr>
      <w:r>
        <w:rPr>
          <w:rStyle w:val="StrongEmphasis"/>
          <w:b w:val="false"/>
          <w:bCs w:val="false"/>
        </w:rPr>
        <w:t xml:space="preserve">Climate Change Minister Penny Wong has rejected the suggestion that Australia allow new investments in trade-exposed industries without counting their carbon pollution towards a national emissions cap. </w:t>
      </w:r>
      <w:r>
        <w:rPr/>
        <w:t xml:space="preserve">The suggestion from Australian Workers Union head Paul Howes, the Business Council of Australia and the federal Opposition aims to overcome "carbon leakage" -- where domestic restrictions on emissions force new investments in energy-intensive projects to countries that do not impose a carbon price. </w:t>
      </w:r>
    </w:p>
    <w:p>
      <w:pPr>
        <w:pStyle w:val="TextBody"/>
        <w:rPr/>
      </w:pPr>
      <w:r>
        <w:rPr/>
      </w:r>
    </w:p>
    <w:p>
      <w:pPr>
        <w:pStyle w:val="TextBody"/>
        <w:jc w:val="center"/>
        <w:rPr/>
      </w:pPr>
      <w:r>
        <w:rPr/>
        <w:t>11</w:t>
      </w:r>
    </w:p>
    <w:p>
      <w:pPr>
        <w:pStyle w:val="Normal"/>
        <w:rPr>
          <w:sz w:val="22"/>
        </w:rPr>
      </w:pPr>
      <w:r>
        <w:rPr>
          <w:sz w:val="22"/>
        </w:rPr>
        <w:t xml:space="preserve">Senator Wong told the Australian Industry Group yesterday that the plan was "fundamentally inconsistent" with Australia's participation in international negotiations to reach a global agreement to reduce greenhouse emissions. </w:t>
      </w:r>
    </w:p>
    <w:p>
      <w:pPr>
        <w:pStyle w:val="Normal"/>
        <w:rPr>
          <w:sz w:val="22"/>
        </w:rPr>
      </w:pPr>
      <w:r>
        <w:rPr>
          <w:sz w:val="22"/>
        </w:rPr>
        <w:t xml:space="preserve">"Participating in the Kyoto Protocol means that Australia is asking countries to take on binding commitments to reduce their emissions," Senator Wong told the conference in Canberra. "It is simply not open to the Australian Government to set up its domestic scheme to allow emissions above the national cap set through international negotiations while at the same time asking other countries to take on binding reduction targets. "Suggestions that new investment in emissions-intensive trade-exposed industries could float 'above the cap' are fundamentally inconsistent with the Kyoto approach -- of which Australia is a part. "We have a national cap, and exceeding it comes at the price of international credibility." </w:t>
      </w:r>
    </w:p>
    <w:p>
      <w:pPr>
        <w:pStyle w:val="Normal"/>
        <w:rPr>
          <w:sz w:val="22"/>
        </w:rPr>
      </w:pPr>
      <w:r>
        <w:rPr>
          <w:sz w:val="22"/>
        </w:rPr>
        <w:t xml:space="preserve">The plan -- first outlined in a report to the Howard government from a task group headed by former public service chief Peter Shergold -- is one mechanism suggested by business in response to concerns the Government will provide insufficient compensation for companies put at a competitive disadvantage in the period before an international agreement is reached. Senator Wong repeated the assurance given to industry chief executives on Friday by her departmental head, Martin Parkinson, that the Government would work with business on a fairer formula for distributing compensation in the early years of the emissions trading scheme. "We have heard from many in the business community that they would prefer a different measure for assessing the cost impact. "As I have made clear, the Government is willing to consider alternative approaches," she said. But like Dr Parkinson, she held out little hope that the Government would allocate significantly more revenue from the auction of emission permits to compensate trade-exposed industry. "We know that if assistance is not provided, these industries may be disadvantaged relative to their international competitors. But at the same time, free permits to such firms will impose a greater adjustment burden on the rest of the economy," she said. </w:t>
      </w:r>
    </w:p>
    <w:p>
      <w:pPr>
        <w:pStyle w:val="Heading3"/>
        <w:jc w:val="center"/>
        <w:rPr>
          <w:b/>
          <w:b/>
          <w:bCs/>
          <w:color w:val="003300"/>
          <w:sz w:val="22"/>
        </w:rPr>
      </w:pPr>
      <w:hyperlink r:id="rId16">
        <w:r>
          <w:rPr>
            <w:rStyle w:val="InternetLink"/>
            <w:b/>
            <w:bCs/>
            <w:color w:val="003300"/>
            <w:sz w:val="22"/>
          </w:rPr>
          <w:t>North hottest for 1500 years</w:t>
        </w:r>
      </w:hyperlink>
    </w:p>
    <w:p>
      <w:pPr>
        <w:pStyle w:val="Normal"/>
        <w:rPr/>
      </w:pPr>
      <w:r>
        <w:rPr>
          <w:rStyle w:val="StrongEmphasis"/>
          <w:b w:val="false"/>
          <w:bCs w:val="false"/>
          <w:sz w:val="22"/>
        </w:rPr>
        <w:t xml:space="preserve">The northern hemisphere is hotter now than at any time in the past 1500 years, according to the most comprehensive reconstruction of the earth's temperature over the last two millenniums. </w:t>
      </w:r>
      <w:r>
        <w:rPr>
          <w:sz w:val="22"/>
        </w:rPr>
        <w:t>It's likely the southern hemisphere is also warmer than ever although data is sketchier, claim US and British scientists. While the new research also concluded that the so-called Medieval warmth from 950-1100 was hotter than previously thought, the last decade was hotter still.</w:t>
      </w:r>
    </w:p>
    <w:p>
      <w:pPr>
        <w:pStyle w:val="Normal"/>
        <w:rPr>
          <w:sz w:val="22"/>
        </w:rPr>
      </w:pPr>
      <w:r>
        <w:rPr>
          <w:sz w:val="22"/>
        </w:rPr>
        <w:t>"The findings deeply reinforce the incontrovertible conclusion that we are warming rapidly outside natural variability," said climate scientist Andy Pitman, co-director of the Climate Change Research Centre at the University of NSW.</w:t>
      </w:r>
    </w:p>
    <w:p>
      <w:pPr>
        <w:pStyle w:val="Normal"/>
        <w:rPr>
          <w:sz w:val="22"/>
        </w:rPr>
      </w:pPr>
      <w:r>
        <w:rPr>
          <w:sz w:val="22"/>
        </w:rPr>
        <w:t>The new findings come from a team led by Michael E. Mann, director of the Environmental Systems Institute at Pennsylvania State University in University Park. Writing in the US journal Proceedings of the National Academy of Sciences, they reported that they'd pulled together the largest ever set of climate data, enabling them to assess changes on decadal and centennial scales. Associate Professor Mann and his colleagues used "natural climate archives" like tree-rings, corals and ice cores, along with historical documentary records and recently updated instrumental data to reconstruct the climate of past centuries in unprecedented detail and compare it with existing conditions. "Our results extend previous conclusions that recent northern hemisphere surface temperature increases are likely anomalous in a long-term context," they claimed. According to Professor Pitman, the work showed clearly that despite "wiggles" of warming and cooling in the past, driven by natural variation, surface temperatures in the modern period (1961-1990) show an upward trend not triggered by solar variability or other natural processes. He also said the report highlighted the need to obtain more southern hemisphere data. That would help scientists further refine the climate change models used to predict future conditions in regions around the world.</w:t>
      </w:r>
    </w:p>
    <w:p>
      <w:pPr>
        <w:pStyle w:val="Heading3"/>
        <w:jc w:val="center"/>
        <w:rPr>
          <w:b/>
          <w:b/>
          <w:bCs/>
          <w:color w:val="003300"/>
          <w:sz w:val="22"/>
        </w:rPr>
      </w:pPr>
      <w:hyperlink r:id="rId17">
        <w:r>
          <w:rPr>
            <w:rStyle w:val="InternetLink"/>
            <w:b/>
            <w:bCs/>
            <w:color w:val="003300"/>
            <w:sz w:val="22"/>
          </w:rPr>
          <w:t>We're the coalmine canary of climate change</w:t>
        </w:r>
      </w:hyperlink>
    </w:p>
    <w:p>
      <w:pPr>
        <w:pStyle w:val="Normal"/>
        <w:rPr/>
      </w:pPr>
      <w:r>
        <w:rPr>
          <w:rStyle w:val="StrongEmphasis"/>
          <w:b w:val="false"/>
          <w:bCs w:val="false"/>
          <w:sz w:val="22"/>
        </w:rPr>
        <w:t xml:space="preserve">Australia is the metaphorical canary down the coalmine when it comes to climate change and water issues, according to an international water expert. </w:t>
      </w:r>
      <w:r>
        <w:rPr>
          <w:sz w:val="22"/>
        </w:rPr>
        <w:t xml:space="preserve">World Water Council director-general Ger Bergkamp told a water management conference in Brisbane yesterday that the international community had a lot to learn from Australia. "You have a unique set of experiences and circumstances that we can share," Dr Bergkamp told the International River symposium gathering in Brisbane. "In a way ... Australia is the canary in the coalmine. You are ahead of time and are actually ploughing through things that people are only talking about in scientific rooms. Here you have to live the experience. </w:t>
      </w:r>
    </w:p>
    <w:p>
      <w:pPr>
        <w:pStyle w:val="Normal"/>
        <w:rPr/>
      </w:pPr>
      <w:r>
        <w:rPr>
          <w:sz w:val="22"/>
        </w:rPr>
        <w:t xml:space="preserve">"In Australia, what was projected to be here in 20 years from now, in terms of the drought, is already here as we speak." </w:t>
      </w:r>
      <w:r>
        <w:rPr/>
        <w:t xml:space="preserve">The 11th International River symposium, which began yesterday as part of Brisbane's River festival, has attracted more than 450 delegates from more than 50 countries. </w:t>
      </w:r>
      <w:r>
        <w:rPr>
          <w:sz w:val="22"/>
        </w:rPr>
        <w:t>Dr Bergkamp said Australia was a frontrunner in climate change policy and water management, especially in terms of analysis and research. "(Australia) is definitely in the leading pack around the world," he said. "Whether it's sufficient to solve the problem, that's a different question." Dr Bergkamp said much more analysis was needed at local, national and international levels to justify large-scale investment in water and climate change infrastructure. He said Australia still needed to pose and answer the hard questions on water management and climate change policy. "How much irrigated agriculture do we really need?" he said. "Is this really where we need to invest our money, or do we need to disinvest?</w:t>
      </w:r>
    </w:p>
    <w:p>
      <w:pPr>
        <w:pStyle w:val="Normal"/>
        <w:rPr>
          <w:sz w:val="22"/>
        </w:rPr>
      </w:pPr>
      <w:r>
        <w:rPr>
          <w:sz w:val="22"/>
        </w:rPr>
      </w:r>
    </w:p>
    <w:p>
      <w:pPr>
        <w:pStyle w:val="Normal"/>
        <w:jc w:val="center"/>
        <w:rPr>
          <w:sz w:val="22"/>
        </w:rPr>
      </w:pPr>
      <w:r>
        <w:rPr>
          <w:sz w:val="22"/>
        </w:rPr>
        <w:t>12</w:t>
      </w:r>
    </w:p>
    <w:p>
      <w:pPr>
        <w:pStyle w:val="Normal"/>
        <w:rPr>
          <w:sz w:val="22"/>
        </w:rPr>
      </w:pPr>
      <w:r>
        <w:rPr>
          <w:sz w:val="22"/>
        </w:rPr>
        <w:t>If we're going to disinvest, what other jobs are we going to create? If we're going to maintain our rivers, how are we going to make an economy out of that?" He said the Rudd Government's Murray-Darling buyback scheme was unique, but it would be difficult for the Government to decide where the water it bought back should be used.</w:t>
      </w:r>
    </w:p>
    <w:p>
      <w:pPr>
        <w:pStyle w:val="Heading3"/>
        <w:jc w:val="center"/>
        <w:rPr>
          <w:b/>
          <w:b/>
          <w:bCs/>
          <w:color w:val="003300"/>
          <w:sz w:val="22"/>
        </w:rPr>
      </w:pPr>
      <w:hyperlink r:id="rId18">
        <w:r>
          <w:rPr>
            <w:rStyle w:val="InternetLink"/>
            <w:b/>
            <w:bCs/>
            <w:color w:val="003300"/>
            <w:sz w:val="22"/>
          </w:rPr>
          <w:t>'Gone from thriving to just surviving'</w:t>
        </w:r>
      </w:hyperlink>
    </w:p>
    <w:p>
      <w:pPr>
        <w:pStyle w:val="Normal"/>
        <w:rPr/>
      </w:pPr>
      <w:r>
        <w:rPr>
          <w:rStyle w:val="StrongEmphasis"/>
          <w:b w:val="false"/>
          <w:bCs w:val="false"/>
          <w:sz w:val="22"/>
        </w:rPr>
        <w:t xml:space="preserve">Ken Brain's property looks a lot different today than it did a decade ago. </w:t>
      </w:r>
      <w:r>
        <w:rPr>
          <w:sz w:val="22"/>
        </w:rPr>
        <w:t xml:space="preserve">Back in the late 1990s, rice represented 95 per cent of his income. But years of crippling drought have forced the farmer from the small NSW town of Coleambally, in the Murray-Darling Basin, to abandon rice for more sustainable, less thirsty winter crops. Given his mounting expenses and a family of six children to feed, yesterday's bleak report on the state of the Murray added to his woes. "It's not the first bad news I've had in the last eight years," he told The Australian from his 220ha farm in the Riverina. "We've gone from thriving to just surviving." Coleambally made the headlines this week after the chairman of the local irrigation area said the town should sell its water supply for $3.5 billion. Mr Brain said he can "see where he's coming from" and thinks the area "needs investment". But others from the rural community believe that selling the water would spell the end of the town. Mr Brain, 45, cropped rice for 20 years until 2000, when the lack of water forced him to reassess his production. He started planting canola eight years ago, in anticipation that falling water levels would spell the end of rice production. Since then, he and his wife, Wendy, 39, have tried to make a living by using their low water allocation to plant more water-efficient winter crops such as canola, biscuit wheat and barley. "It's do or die for us," he said, pointing to the dusty remains of a recent barley crop. "It's a cutthroat business and if you don't make the right decisions, you won't survive." Two weeks ago, Mr Brain's water allocation finally hit zero. Last week, the Coleambally Irrigation Area increased it to 5 per cent, or about 250 megalitres. "A fortnight ago we were despairing. We were seeing crops starting to die," he said. "We were wondering, come Christmas, will we be here or not?" With 100 per cent allocations, Mr Brain would receive 1400 megalitres - something he hasn't had since the late 1990s. "You've just had to make your water go a lot further," he said. With a 10 per cent allocation of 500 megalitres, Mr Brain can grow 100ha of wheat. The same allocation yields only 40ha rice, "which you can't make a living on". "At least at the moment, I've got 5 per cent from Colly Irrigation, which I'm putting on crop now. So I can still make payments and put a meal on the table." </w:t>
      </w:r>
    </w:p>
    <w:p>
      <w:pPr>
        <w:pStyle w:val="Normal"/>
        <w:rPr>
          <w:sz w:val="22"/>
        </w:rPr>
      </w:pPr>
      <w:r>
        <w:rPr>
          <w:sz w:val="22"/>
        </w:rPr>
        <w:t xml:space="preserve">Even with a 10 per cent allocation, Mr Brain said he could not get by. And if the price of wheat falls, he may be forced to sell his water. With a population of about 700, Coleambally was designed in 1968 to act as the centre for the surrounding Coleambally Irrigation Area. Mr Brain rejects suggestions that rice is an inefficient crop. "The area was designed by the government to put food on tables," he said. "We went out and did that. We produce the most efficient rice in the world." Mr Brain said that once the rice was harvested, the remaining moisture could sustain a winter crop for a year. In the past two years, he has spent more than $100,000 on channel upgrades and water recycling systems. </w:t>
      </w:r>
    </w:p>
    <w:p>
      <w:pPr>
        <w:pStyle w:val="Normal"/>
        <w:rPr>
          <w:sz w:val="22"/>
        </w:rPr>
      </w:pPr>
      <w:r>
        <w:rPr>
          <w:sz w:val="22"/>
        </w:rPr>
        <w:t>Mr Brain sells 90 per cent of his wheat to Arnotts, and his barley to a buyer in Coleambally. "Each time you have an Arnotts biscuit or a beer, think about the hard work that's gone into it," he said.</w:t>
      </w:r>
    </w:p>
    <w:p>
      <w:pPr>
        <w:pStyle w:val="Heading1"/>
        <w:rPr/>
      </w:pPr>
      <w:r>
        <w:rPr>
          <w:color w:val="000000"/>
          <w:u w:val="none"/>
        </w:rPr>
        <w:t>AdelaideNow</w:t>
      </w:r>
      <w:r>
        <w:rPr>
          <w:b w:val="false"/>
          <w:bCs w:val="false"/>
          <w:color w:val="000000"/>
          <w:u w:val="none"/>
        </w:rPr>
        <w:t xml:space="preserve"> -</w:t>
      </w:r>
      <w:r>
        <w:rPr>
          <w:b w:val="false"/>
          <w:bCs w:val="false"/>
        </w:rPr>
        <w:t xml:space="preserve"> </w:t>
      </w:r>
      <w:r>
        <w:rPr/>
        <w:t>Get used to price of imports</w:t>
      </w:r>
    </w:p>
    <w:p>
      <w:pPr>
        <w:pStyle w:val="Normal"/>
        <w:rPr/>
      </w:pPr>
      <w:r>
        <w:rPr>
          <w:rStyle w:val="StrongEmphasis"/>
          <w:b w:val="false"/>
          <w:bCs w:val="false"/>
          <w:sz w:val="22"/>
        </w:rPr>
        <w:t xml:space="preserve">The state's foodbowl is shrinking before its creators' eyes, and Adelaide consumers are now taking a hip-pocket hit as a result. </w:t>
      </w:r>
      <w:r>
        <w:rPr>
          <w:sz w:val="22"/>
        </w:rPr>
        <w:t>Some Adelaide hotels are passing on the rising costs of citrus, one pub charging 50 cents for a slice of lime, the fruit selling at up to $2 a piece and a reported $500 a carton. While the lack of River Murray flows bites hardest on the Riverland communities, Adelaide consumers have been warned more fruit and vegetable price rises are inevitable.</w:t>
      </w:r>
    </w:p>
    <w:p>
      <w:pPr>
        <w:pStyle w:val="Normal"/>
        <w:rPr>
          <w:sz w:val="22"/>
        </w:rPr>
      </w:pPr>
      <w:r>
        <w:rPr>
          <w:sz w:val="22"/>
        </w:rPr>
        <w:t>The Australian Horticultural Plan has warned that we will face a greater dependence on imports as our own foodbowl shrinks due to years of reduced irrigation. The threat was underlined by the plan's Future Focus report. It warned the profitability of the Australian horticulture industry would face a growing threat from a flood of imports in the next decade, which will force prices up. Already, prices for imported fruits and those in limited supply are biting Adelaide consumers. The Future Focus report suggests further price pressures are on the way, with processed vegetable imports rising by 463,000 tonnes to 680,780 tonnes by 2020. Juice imports will rise by 513,000 tonnes to 798,620 tonnes by 2020 and processed fruit and nut imports will rise by 77,000 tonnes to 194,360 tonnes. The report shows most imports will come from Chile, South Africa, New Zealand and China. The Department of Water, Land and Biodiversity Conservation yesterday revealed the state's irrigators could receive an increased water allocation from October.</w:t>
      </w:r>
    </w:p>
    <w:p>
      <w:pPr>
        <w:pStyle w:val="Normal"/>
        <w:rPr>
          <w:sz w:val="22"/>
        </w:rPr>
      </w:pPr>
      <w:r>
        <w:rPr>
          <w:sz w:val="22"/>
        </w:rPr>
        <w:t>Its bi-weekly update revealed inflows in the Upper Murray catchment led to a small increase in water available and an increase of at least 2 per cent was likely from October 1. Allocations are at 6 per cent and an increase to at least 8 per cent would still be half what was allocated last October. South Australian Murray Irrigators chairman Tim Whetstone said irrigators needed to develop management plans now to determine their future. "There's a lot of people out there that are just devastated (by the release of the latest drought update) and are looking at the lease market and saying they can't afford it," he said. "It's a tough call.</w:t>
      </w:r>
    </w:p>
    <w:p>
      <w:pPr>
        <w:pStyle w:val="Heading1"/>
        <w:rPr/>
      </w:pPr>
      <w:r>
        <w:rPr/>
        <w:t>Locust plague to hit farmers</w:t>
      </w:r>
    </w:p>
    <w:p>
      <w:pPr>
        <w:pStyle w:val="Normal"/>
        <w:rPr/>
      </w:pPr>
      <w:r>
        <w:rPr>
          <w:rStyle w:val="StrongEmphasis"/>
          <w:b w:val="false"/>
          <w:bCs w:val="false"/>
          <w:color w:val="000000"/>
          <w:sz w:val="22"/>
        </w:rPr>
        <w:t xml:space="preserve">NSW farmers have been warned to watch out for locusts. </w:t>
      </w:r>
      <w:r>
        <w:rPr>
          <w:color w:val="000000"/>
          <w:sz w:val="22"/>
        </w:rPr>
        <w:t xml:space="preserve">The latest forecast by the </w:t>
      </w:r>
      <w:hyperlink r:id="rId19" w:tgtFrame="_blank">
        <w:r>
          <w:rPr>
            <w:rStyle w:val="InternetLink"/>
            <w:color w:val="000000"/>
            <w:sz w:val="22"/>
            <w:u w:val="none"/>
          </w:rPr>
          <w:t>Australian Plague Locust Commission (APLC)</w:t>
        </w:r>
      </w:hyperlink>
      <w:r>
        <w:rPr>
          <w:color w:val="000000"/>
          <w:sz w:val="22"/>
        </w:rPr>
        <w:t xml:space="preserve"> shows hatchings could occur next week around White Cliffs and Wilcannia in the far west, NSW Primary Industries Minister Ian Macdonald says. </w:t>
      </w:r>
    </w:p>
    <w:p>
      <w:pPr>
        <w:pStyle w:val="Normal"/>
        <w:rPr>
          <w:color w:val="000000"/>
          <w:sz w:val="22"/>
        </w:rPr>
      </w:pPr>
      <w:r>
        <w:rPr>
          <w:color w:val="000000"/>
          <w:sz w:val="22"/>
        </w:rPr>
      </w:r>
    </w:p>
    <w:p>
      <w:pPr>
        <w:pStyle w:val="Normal"/>
        <w:jc w:val="center"/>
        <w:rPr>
          <w:color w:val="000000"/>
          <w:sz w:val="22"/>
        </w:rPr>
      </w:pPr>
      <w:r>
        <w:rPr>
          <w:color w:val="000000"/>
          <w:sz w:val="22"/>
        </w:rPr>
        <w:t>13</w:t>
      </w:r>
    </w:p>
    <w:p>
      <w:pPr>
        <w:pStyle w:val="Normal"/>
        <w:rPr>
          <w:b/>
          <w:b/>
          <w:bCs/>
          <w:color w:val="003300"/>
          <w:sz w:val="22"/>
        </w:rPr>
      </w:pPr>
      <w:r>
        <w:rPr>
          <w:color w:val="000000"/>
          <w:sz w:val="22"/>
        </w:rPr>
        <w:t xml:space="preserve">More hatchings were expected in the middle of the month around Dubbo in the central west, and then at Molong, Peak Hill and Forbes, Mr Macdonald said in a statement. In the Riverina, locust hatchings are expected early next month, starting at Narrandera, Deniliquin and Jerilderie, followed by Wagga Wagga later in the month. "It is very important that farmers throughout the far west, central west and Riverina keep a close watch on their properties and report any signs of locusts to their local Rural Land Protection Board," Mr Macdonald said. "The sooner we receive reports of hatchings, the sooner we can ensure affected landholders have access to chemical and other treatments at the appropriate time."                                            </w:t>
      </w:r>
      <w:hyperlink r:id="rId20">
        <w:r>
          <w:rPr>
            <w:rStyle w:val="InternetLink"/>
            <w:b/>
            <w:bCs/>
            <w:color w:val="003300"/>
            <w:sz w:val="22"/>
          </w:rPr>
          <w:t>Say cheese to dairy revival</w:t>
        </w:r>
      </w:hyperlink>
    </w:p>
    <w:p>
      <w:pPr>
        <w:pStyle w:val="Normal"/>
        <w:rPr/>
      </w:pPr>
      <w:r>
        <w:rPr>
          <w:rStyle w:val="StrongEmphasis"/>
          <w:b w:val="false"/>
          <w:bCs w:val="false"/>
          <w:sz w:val="22"/>
        </w:rPr>
        <w:t xml:space="preserve">A cheese led recovery and escalating milk prices are behind a revival in the fortunes of the South Australian dairy industry after a decade of turmoil. </w:t>
      </w:r>
      <w:r>
        <w:rPr>
          <w:sz w:val="22"/>
        </w:rPr>
        <w:t>The average SA dairy farm achieved a $98,000 turnaround in its business profit in 2007-08, according to government agricultural bureau ABARE's Australian Dairy report, released yesterday. Despite paying an average of $205,100 to feed each herd last year, the farm business profit of SA dairy farms improved from minus $89,000 in 2006-07 to $9000 in 2007-08. The report showed that SA farms milked the most cows (423 per farm), achieved the highest production per cow (6000 litres a year) and the highest total cash receipts per farm ($684,400) of any state in Australia. But SA dairy farmers also had the highest costs of $600,700 and the second highest debt of $730,000. This follows a sharp surge in cheese exports with the industry poised to top $1 billion in overseas sales for the first time if the trend continues this year. Mt Torrens dairy farmer Roger Kowald said it was "still a hard battle". "Because everything else has gone up," he said. "But things are certainly more positive than they were 12 months ago." The latest Dairy Australia report shows cheese exports rose more than 15 per cent to $966 million in the past financial year. The ABARE report, Australian Dairy: Financial performance of dairy farms, 2005-06 to 2007-08, was released yesterday by acting executive director Don Gunasekera. It said the national dairy herd had dropped by about 20 per cent to an estimated 2.6 million cows since 2000-01 with total milk production dropping in the same time.</w:t>
      </w:r>
    </w:p>
    <w:p>
      <w:pPr>
        <w:pStyle w:val="Normal"/>
        <w:rPr>
          <w:sz w:val="22"/>
        </w:rPr>
      </w:pPr>
      <w:r>
        <w:rPr>
          <w:sz w:val="22"/>
        </w:rPr>
        <w:t>"Tight supplies and strong global demand for dairy products are expected to lead to farm-gate milk prices staying relatively high over the next couple of years," the report said. "This will provide an incentive to dairy farmers to rebuild their dairy herds and increase future milk production capacity." Dr Gunasekera said improved seasonal conditions in some dairy regions resulted in higher milk yields per cow in 2007-08, allowing farmers to take advantage of higher milk prices. "Farm cash incomes for dairy producers in Australia are estimated to have more than tripled to average more than $110,000 in 2007-08, while average farm business profit increased to nearly $24,000, up from a loss of $39,400 in 2006-07," he said. Dr Gunasekera said the rise in rural property values in recent years had enabled many dairy farms to maintain relatively high equity, offsetting the effects of rising debt on farm business balance sheets.</w:t>
      </w:r>
    </w:p>
    <w:p>
      <w:pPr>
        <w:pStyle w:val="Normal"/>
        <w:rPr>
          <w:sz w:val="22"/>
        </w:rPr>
      </w:pPr>
      <w:r>
        <w:rPr>
          <w:sz w:val="22"/>
        </w:rPr>
        <w:t>"Increased capital investment in past years has also placed many Australian dairy producers in a good position to improve their business viability.            STATE OF THE INDUSTRY</w:t>
      </w:r>
    </w:p>
    <w:p>
      <w:pPr>
        <w:pStyle w:val="Normal"/>
        <w:rPr>
          <w:sz w:val="22"/>
        </w:rPr>
      </w:pPr>
      <w:r>
        <w:rPr>
          <w:sz w:val="22"/>
        </w:rPr>
        <w:t>- There are about 350 dairy farmers in SA, compared with 768 a decade ago and 1730 in 1979-80.</w:t>
      </w:r>
    </w:p>
    <w:p>
      <w:pPr>
        <w:pStyle w:val="Normal"/>
        <w:rPr>
          <w:sz w:val="22"/>
        </w:rPr>
      </w:pPr>
      <w:r>
        <w:rPr>
          <w:sz w:val="22"/>
        </w:rPr>
        <w:t>- The average dairy farmer produces 1.4 million litres of milk a year.</w:t>
      </w:r>
    </w:p>
    <w:p>
      <w:pPr>
        <w:pStyle w:val="Normal"/>
        <w:rPr>
          <w:sz w:val="22"/>
        </w:rPr>
      </w:pPr>
      <w:r>
        <w:rPr>
          <w:sz w:val="22"/>
        </w:rPr>
        <w:t>- The average SA dairy farmer made a farm business profit of $9000 in 2007-08.</w:t>
      </w:r>
    </w:p>
    <w:p>
      <w:pPr>
        <w:pStyle w:val="Normal"/>
        <w:rPr>
          <w:sz w:val="22"/>
        </w:rPr>
      </w:pPr>
      <w:r>
        <w:rPr>
          <w:sz w:val="22"/>
        </w:rPr>
        <w:t>- Our major dairy exports include cheese ($966 million) and powdered milk (about $1.2 billion).</w:t>
      </w:r>
    </w:p>
    <w:p>
      <w:pPr>
        <w:pStyle w:val="Normal"/>
        <w:rPr>
          <w:sz w:val="22"/>
        </w:rPr>
      </w:pPr>
      <w:r>
        <w:rPr>
          <w:sz w:val="22"/>
        </w:rPr>
        <w:t>- Dairy exports were worth $2.88 billion in 2007-08.</w:t>
      </w:r>
    </w:p>
    <w:p>
      <w:pPr>
        <w:pStyle w:val="Heading1"/>
        <w:rPr/>
      </w:pPr>
      <w:r>
        <w:rPr>
          <w:color w:val="000000"/>
          <w:u w:val="none"/>
        </w:rPr>
        <w:t>Tasmanian Mercury -</w:t>
      </w:r>
      <w:r>
        <w:rPr>
          <w:b w:val="false"/>
          <w:bCs w:val="false"/>
        </w:rPr>
        <w:t xml:space="preserve"> </w:t>
      </w:r>
      <w:r>
        <w:rPr/>
        <w:t>Water woes cut Hydro power base</w:t>
      </w:r>
    </w:p>
    <w:p>
      <w:pPr>
        <w:pStyle w:val="Normal"/>
        <w:rPr/>
      </w:pPr>
      <w:r>
        <w:rPr>
          <w:rStyle w:val="StrongEmphasis"/>
          <w:b w:val="false"/>
          <w:bCs w:val="false"/>
          <w:sz w:val="22"/>
        </w:rPr>
        <w:t xml:space="preserve">Tasmania is heading towards summer with its lowest water storages on record, compounding the financial crisis of a drought-dogged Hydro. </w:t>
      </w:r>
      <w:r>
        <w:rPr>
          <w:sz w:val="22"/>
        </w:rPr>
        <w:t>The record dry means the state will be even more reliant on imported power and gas, which will put more pressure on power prices. Hydro Tasmania has had one of its driest winter periods on record and if trends continue until the end of the year the state will have experienced its driest three-year period ever measured. Hydro's energy resources manager David Marshall said water storages stood at 22.4 per cent compared with 26.8 per cent at the same time last year. "Our storages are currently the lowest we have seen at this time of year, which is concerning as we head into summer," he said. "August has been disappointing and we are looking to some strong spring rains to build up storages leading into the traditionally drier summer and autumn months." He warned Tasmania would be more reliant on importing energy via Basslink and gas from the Bell Bay power station. "As long as we have adequate inflows, the continued operation of Bell Bay Power Station and the ability to import across Basslink, we are confident we can maintain security of supply without any form of power restrictions," he said. Generation from non-hydro sources had provided 38 per cent of the state's energy this year. That included 11 per cent from gas, a net Basslink import of 24 per cent and 3 per cent from wind energy. Mr Marshall said it cost $100 million last financial year to secure power supplies and a similar result was expected this year. Hydro spokeswoman Helen Brain said the financial implications of the dry spell would not be fully known until figures were drawn together in October. She said the cost of maintaining supply continued to have a significant financial impact on the business. The Government is officially the proud owner of a gas-fired power station. Treasurer Michael Aird yesterday confirmed he had signed the sale and purchase agreement for the Tamar Valley Power Station on Monday. Mr Aird said all of the due diligence required was completed. The Government has portrayed the buy as a great deal, buying the asset for $100 million. But it could cost a further $300 million to complete the half-built projec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color w:val="333300"/>
      <w:sz w:val="22"/>
      <w:u w:val="single"/>
    </w:rPr>
  </w:style>
  <w:style w:type="paragraph" w:styleId="Heading6">
    <w:name w:val="Heading 6"/>
    <w:basedOn w:val="Normal"/>
    <w:next w:val="Normal"/>
    <w:qFormat/>
    <w:pPr>
      <w:keepNext w:val="true"/>
      <w:numPr>
        <w:ilvl w:val="5"/>
        <w:numId w:val="1"/>
      </w:numPr>
      <w:jc w:val="center"/>
      <w:outlineLvl w:val="5"/>
    </w:pPr>
    <w:rPr>
      <w:b/>
      <w:bCs/>
      <w:color w:val="0000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lletpoint1">
    <w:name w:val="bulletpoint1"/>
    <w:basedOn w:val="DefaultParagraphFont"/>
    <w:qFormat/>
    <w:rPr>
      <w:rFonts w:ascii="Verdana" w:hAnsi="Verdana" w:cs="Verdana"/>
      <w:color w:val="243C8A"/>
      <w:sz w:val="18"/>
      <w:szCs w:val="1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style>
  <w:style w:type="paragraph" w:styleId="BodyText2">
    <w:name w:val="Body Text 2"/>
    <w:basedOn w:val="Normal"/>
    <w:qFormat/>
    <w:pPr/>
    <w:rPr>
      <w:color w:val="333333"/>
      <w:sz w:val="22"/>
      <w:szCs w:val="22"/>
    </w:rPr>
  </w:style>
  <w:style w:type="paragraph" w:styleId="BodyText3">
    <w:name w:val="Body Text 3"/>
    <w:basedOn w:val="Normal"/>
    <w:qFormat/>
    <w:pPr/>
    <w:rPr>
      <w:color w:val="000000"/>
      <w:sz w:val="22"/>
      <w:szCs w:val="22"/>
    </w:rPr>
  </w:style>
  <w:style w:type="paragraph" w:styleId="Bodycopy">
    <w:name w:val="bodycopy"/>
    <w:basedOn w:val="Normal"/>
    <w:qFormat/>
    <w:pPr>
      <w:spacing w:before="280" w:after="280"/>
    </w:pPr>
    <w:rPr>
      <w:rFonts w:ascii="Helvetica" w:hAnsi="Helvetica" w:cs="Helvetica"/>
      <w:color w:val="666666"/>
      <w:sz w:val="18"/>
      <w:szCs w:val="18"/>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rain-falls-australia-wide/1258640.aspx?src=enews" TargetMode="External"/><Relationship Id="rId3" Type="http://schemas.openxmlformats.org/officeDocument/2006/relationships/hyperlink" Target="http://sj.farmonline.com.au/news/nationalrural/agribusiness-and-general/general/future-grim-as-drought-deters-young-farmers/1258621.aspx?src=enews" TargetMode="External"/><Relationship Id="rId4" Type="http://schemas.openxmlformats.org/officeDocument/2006/relationships/hyperlink" Target="http://news.com.au/adelaidenow/story/0,,24237698-5006301,00.html" TargetMode="External"/><Relationship Id="rId5" Type="http://schemas.openxmlformats.org/officeDocument/2006/relationships/hyperlink" Target="http://email.news.com.au/ct/click?q=97-dlhYQ1MFUiCbJs65kVYCq2PG0RRR" TargetMode="External"/><Relationship Id="rId6" Type="http://schemas.openxmlformats.org/officeDocument/2006/relationships/hyperlink" Target="http://sj.farmonline.com.au/news/nationalrural/agribusiness-and-general/general/all-the-town-water-for-sale-35-billion/1259557.aspx?src=enews" TargetMode="External"/><Relationship Id="rId7" Type="http://schemas.openxmlformats.org/officeDocument/2006/relationships/hyperlink" Target="http://sj.farmonline.com.au/news/nationalrural/agribusiness-and-general/general/farmers-key-role-in-375m-environment-plan/1259354.aspx?src=enews" TargetMode="External"/><Relationship Id="rId8" Type="http://schemas.openxmlformats.org/officeDocument/2006/relationships/hyperlink" Target="http://sj.farmonline.com.au/news/nationalrural/agribusiness-and-general/general/global-cooling-an-inconvenient-truth/1259974.aspx?src=enews" TargetMode="External"/><Relationship Id="rId9" Type="http://schemas.openxmlformats.org/officeDocument/2006/relationships/hyperlink" Target="http://sj.farmonline.com.au/news/nationalrural/agribusiness-and-general/general/another-low-inflow-for-murray-darling-basin/1260220.aspx?src=enews" TargetMode="External"/><Relationship Id="rId10" Type="http://schemas.openxmlformats.org/officeDocument/2006/relationships/hyperlink" Target="http://sj.farmonline.com.au/news/nationalrural/agribusiness-and-general/general/another-low-inflow-for-murray-darling-basin/1260220.aspx?src=enews" TargetMode="External"/><Relationship Id="rId11" Type="http://schemas.openxmlformats.org/officeDocument/2006/relationships/hyperlink" Target="http://sj.farmonline.com.au/news/nationalrural/agribusiness-and-general/general/study-slams-vic-water-trading-caps/1260019.aspx?src=enews" TargetMode="External"/><Relationship Id="rId12" Type="http://schemas.openxmlformats.org/officeDocument/2006/relationships/hyperlink" Target="http://www.theaustralian.news.com.au/story/0,25197,24285518-601,00.html" TargetMode="External"/><Relationship Id="rId13" Type="http://schemas.openxmlformats.org/officeDocument/2006/relationships/hyperlink" Target="http://www.theaustralian.news.com.au/story/0,25197,24275259-11949,00.html" TargetMode="External"/><Relationship Id="rId14" Type="http://schemas.openxmlformats.org/officeDocument/2006/relationships/hyperlink" Target="http://www.theaustralian.news.com.au/story/0,25197,24279376-11949,00.html" TargetMode="External"/><Relationship Id="rId15" Type="http://schemas.openxmlformats.org/officeDocument/2006/relationships/hyperlink" Target="http://www.theaustralian.news.com.au/story/0,25197,24279375-11949,00.html" TargetMode="External"/><Relationship Id="rId16" Type="http://schemas.openxmlformats.org/officeDocument/2006/relationships/hyperlink" Target="http://www.theaustralian.news.com.au/story/0,25197,24279210-11949,00.html" TargetMode="External"/><Relationship Id="rId17" Type="http://schemas.openxmlformats.org/officeDocument/2006/relationships/hyperlink" Target="http://www.theaustralian.news.com.au/story/0,25197,24279369-11949,00.html" TargetMode="External"/><Relationship Id="rId18" Type="http://schemas.openxmlformats.org/officeDocument/2006/relationships/hyperlink" Target="http://www.theaustralian.news.com.au/story/0,25197,24285515-11949,00.html" TargetMode="External"/><Relationship Id="rId19" Type="http://schemas.openxmlformats.org/officeDocument/2006/relationships/hyperlink" Target="http://www.daff.gov.au/animal-plant-health/locusts" TargetMode="External"/><Relationship Id="rId20" Type="http://schemas.openxmlformats.org/officeDocument/2006/relationships/hyperlink" Target="http://news.com.au/adelaidenow/story/0,,24285670-2682,00.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17:00Z</dcterms:created>
  <dc:creator>Smith</dc:creator>
  <dc:description/>
  <dc:language>en-US</dc:language>
  <cp:lastModifiedBy>Smith</cp:lastModifiedBy>
  <dcterms:modified xsi:type="dcterms:W3CDTF">2008-09-20T09:17:00Z</dcterms:modified>
  <cp:revision>2</cp:revision>
  <dc:subject/>
  <dc:title>‘Snippets Plus’ – 31A – September 2008</dc:title>
</cp:coreProperties>
</file>